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对女的表白情书怎么写"/>
      <w:r>
        <w:rPr/>
        <w:t>男对女的表白情书怎么写</w:t>
      </w:r>
      <w:bookmarkEnd w:id="0"/>
    </w:p>
    <w:p>
      <w:pPr>
        <w:pStyle w:val="Normal"/>
        <w:rPr/>
      </w:pPr>
      <w:r>
        <w:rPr/>
        <w:t>小宇，知道么，和你在一起，已经过了不知不觉的三个月零</w:t>
      </w:r>
      <w:r>
        <w:rPr/>
        <w:t>2</w:t>
      </w:r>
      <w:r>
        <w:rPr/>
        <w:t>天了，和你在一起的日子，总是太快太短促了，还记得我们的相识么</w:t>
      </w:r>
      <w:r>
        <w:rPr/>
        <w:t>?</w:t>
      </w:r>
      <w:r>
        <w:rPr/>
        <w:t>呵呵，那已经是两年前的事情了。</w:t>
      </w:r>
      <w:r>
        <w:rPr/>
        <w:t>2002</w:t>
      </w:r>
      <w:r>
        <w:rPr/>
        <w:t>年，虽然不是很清楚的记得当时的情景，但是，保留在我计算机中的聊天记录却让你我回忆起曾经美好的种种经历，和你一起上网看我们的记录，呵呵，看着你甜蜜的微笑，我好幸福，也决定，我要娶你</w:t>
      </w:r>
      <w:r>
        <w:rPr/>
        <w:t>!!</w:t>
      </w:r>
      <w:r>
        <w:rPr/>
        <w:t>今生真的选定了一个人，便要为这个人努力奋斗，因为，我爱你</w:t>
      </w:r>
      <w:r>
        <w:rPr/>
        <w:t>!</w:t>
      </w:r>
    </w:p>
    <w:p>
      <w:pPr>
        <w:pStyle w:val="Normal"/>
        <w:rPr/>
      </w:pPr>
      <w:r>
        <w:rPr/>
        <w:t>第一次的“决不儿戏”，第一次的全心全意</w:t>
      </w:r>
      <w:r>
        <w:rPr/>
        <w:t>....</w:t>
      </w:r>
      <w:r>
        <w:rPr/>
        <w:t>想和你说的话，太多、太多。和你的相识、相知，呵呵，真的，每每在做事情的时候，偶尔会分一下神，想起：哦，真的没想到，我的小宇，这个是我同学妹妹的女孩，竟然今天成为了我的女朋友，而且，第一次这么用心相对，真是没有想到，两年前没有想到，现在</w:t>
      </w:r>
      <w:r>
        <w:rPr/>
        <w:t>...</w:t>
      </w:r>
      <w:r>
        <w:rPr/>
        <w:t>却沉浸在和你在一起的美好的日子里，我很满足</w:t>
      </w:r>
      <w:r>
        <w:rPr/>
        <w:t>...</w:t>
      </w:r>
      <w:r>
        <w:rPr/>
        <w:t>满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就在我们刚刚相处的时候，你以前的男友，他真的比我好，至少我是这么认为的</w:t>
      </w:r>
      <w:r>
        <w:rPr/>
        <w:t>!</w:t>
      </w:r>
      <w:r>
        <w:rPr/>
        <w:t>他的家庭、他的出身、他的特长</w:t>
      </w:r>
      <w:r>
        <w:rPr/>
        <w:t>...</w:t>
      </w:r>
      <w:r>
        <w:rPr/>
        <w:t>很多很多，都比我强太多太多，说实话，那时，真的没有信心，没有信心会留住你的心，没有信心到一个自信十足的我即将被打败，我没有什么能力成功，没有什么优点胜过你以前的男友，就在我快要选择放弃打算在你的记忆里消失，选择独自去流浪的时候，是你给了我向前的动力与希望，我永远记得，永远放在心里。你曾经说过：人，不一定要成功，贵在坚持追求成功的过程，在这个过程中与你生死与共，并肩作战的人才是值得你珍惜的人，而有些人只为了和你分享成功后的果实，可我，只想做那个能和你同风雨共患难的小女人</w:t>
      </w:r>
      <w:r>
        <w:rPr/>
        <w:t>...</w:t>
      </w:r>
      <w:r>
        <w:rPr/>
        <w:t>那一天，我们在哈一百的喷泉广场坐了一个下午，在你的怀里，呵呵，好温暖、好舒心、心也变得很平静。其实，男人也有脆弱的一面，以前，在大家面前，我总是一个有主意有头脑坚强的男人，但那天，却把我所有的外壳蜕掉，把你搂入怀里，去感受你身体的温暖</w:t>
      </w:r>
      <w:r>
        <w:rPr/>
        <w:t>...</w:t>
      </w:r>
      <w:r>
        <w:rPr/>
        <w:t>呵呵，在一个比我小的女孩怀里，那天，真的表现的像一个小女孩似的，那天，肩上的负担，放下了，好舒服，感觉到天，真的很宽广，蓝蓝的，飘着朵朵白云。不知在什么时候，忽略了美好的一切，美好的天空，温暖的阳光，但是那天，放下了一切重担，感受到了温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