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班会自我介绍男生幽默"/>
      <w:r>
        <w:rPr/>
        <w:t>大学开学班会自我介绍男生幽默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