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员培训心得范文"/>
      <w:r>
        <w:rPr/>
        <w:t>书记员培训心得范文</w:t>
      </w:r>
      <w:bookmarkEnd w:id="0"/>
    </w:p>
    <w:p>
      <w:pPr>
        <w:pStyle w:val="Normal"/>
        <w:rPr/>
      </w:pPr>
      <w:r>
        <w:rPr/>
        <w:t>为提高学校党支部书记的思想政治素质以及业务水平，加强基层党组织建设，学校党委组织部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-24</w:t>
      </w:r>
      <w:r>
        <w:rPr/>
        <w:t>日组织了一期内容丰富的支部书记培训班。作为一名学院基层党支部书记，我有幸参加了此次培训。</w:t>
      </w:r>
    </w:p>
    <w:p>
      <w:pPr>
        <w:pStyle w:val="Normal"/>
        <w:rPr/>
      </w:pPr>
      <w:r>
        <w:rPr/>
        <w:t>通过这次学习培训，我深刻感受到此次培训对加强党员的党性修养，落实党员的责任义务意义重大，使我在进一步提高自己的基本素质、提高工作水平，加强党支部建设、如何当好一名党支部书记等许多方面都受益匪浅。通过学习校长办公室高建广主任、党委宣传部刘培进部长、学校纪委刘先贵副书记、文法学院孙绪民教授等为本次培训班所作的专题报告，我更加明确了党支部书记的具体要求，使我在党员发展、基层党组织建设等方面有了更深的认识。</w:t>
      </w:r>
    </w:p>
    <w:p>
      <w:pPr>
        <w:pStyle w:val="Normal"/>
        <w:rPr/>
      </w:pPr>
      <w:r>
        <w:rPr/>
        <w:t>那么，在新时期下，如何做好一名基层党支部书记呢</w:t>
      </w:r>
      <w:r>
        <w:rPr/>
        <w:t>?</w:t>
      </w:r>
      <w:r>
        <w:rPr/>
        <w:t>下面就我们化工学院学生第一党支部的具体实际，谈一下自己的几点看法：</w:t>
      </w:r>
    </w:p>
    <w:p>
      <w:pPr>
        <w:pStyle w:val="Normal"/>
        <w:rPr/>
      </w:pPr>
      <w:r>
        <w:rPr/>
        <w:t>一、加强学习，提高自身综合素质，做好模范带头作用</w:t>
      </w:r>
    </w:p>
    <w:p>
      <w:pPr>
        <w:pStyle w:val="Normal"/>
        <w:rPr/>
      </w:pPr>
      <w:r>
        <w:rPr/>
        <w:t>胡锦涛在党的十七大报告中指出：“党的基层组织是党执政的组织基础，要全面推进基层党组织建设。”因此作为一名基层党支部书记，要发挥本支部的战斗堡垒作用，就必须时刻注意自身综合素质的培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定信念，有较高的政治素质</w:t>
      </w:r>
    </w:p>
    <w:p>
      <w:pPr>
        <w:pStyle w:val="Normal"/>
        <w:rPr/>
      </w:pPr>
      <w:r>
        <w:rPr/>
        <w:t>作为一名学校基层党支部书记，首先必须要有政治上的坚定性，有良好的思想作风和道德品质。同时党支部书记要有坚定的政治立场，坚定不</w:t>
      </w:r>
    </w:p>
    <w:p>
      <w:pPr>
        <w:pStyle w:val="Normal"/>
        <w:rPr/>
      </w:pPr>
      <w:r>
        <w:rPr/>
        <w:t>移的贯彻执行党的路线、方针和政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学习，有较高的理论水平</w:t>
      </w:r>
    </w:p>
    <w:p>
      <w:pPr>
        <w:pStyle w:val="Normal"/>
        <w:rPr/>
      </w:pPr>
      <w:r>
        <w:rPr/>
        <w:t>作为一名新时期的党支部书记，要有一定的马列主义、毛泽东思想、邓小平理论和“三个代表”重要思想的理论水平和政策水平，坚持落实科学发展观。同时要带头学习和贯彻执行党的路线、方针、政策，在平时，把党史党情学习教育作为加强党的思想理论建设、推进社会主义核心价值体系建设的重要任务，多关心国际国内大事，关心时事政治，不断加强自身修养，提高理论水平，提高思想觉悟。只有通过不断的学习，党员的思想觉悟才能进一步提高，才能进一步巩固已有的良好的学习风气，党员在各项工作中的先锋模范作用才能进一步得到发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勇于创新，有较高的业务能力</w:t>
      </w:r>
    </w:p>
    <w:p>
      <w:pPr>
        <w:pStyle w:val="Normal"/>
        <w:rPr/>
      </w:pPr>
      <w:r>
        <w:rPr/>
        <w:t>新时期党建工作存在许多新情况、新问题，过去的老传统、老办法已不能适应新时期下的基层党建工作的发展要求。因此，党支部书记要有创新精神和创新行动，以思想观念、工作思路、工作机制、工作内容、工作方法等方面的创新，为支部党员办好事、做实事、解难事。作为一名党支部书记，要急党员群众之所急，想党员群众之所想，尽最大努力解决党员群众之所难，推动党建工作不断迈上新台阶。</w:t>
      </w:r>
    </w:p>
    <w:p>
      <w:pPr>
        <w:pStyle w:val="Normal"/>
        <w:rPr/>
      </w:pPr>
      <w:r>
        <w:rPr/>
        <w:t>实践证明，没有一名优秀的支部书记，没有一个会正确的发动群众开展工作，没有一个有智慧、有自责、有志向的支部书记，那么基层党组织就会失去灵魂，失去指导。一名优秀的党支部书记，是带出一流的党员队伍的关键，是党支部能否最大限度的发挥作用的关键，这是不可小觑的问题。</w:t>
      </w:r>
    </w:p>
    <w:p>
      <w:pPr>
        <w:pStyle w:val="Normal"/>
        <w:rPr/>
      </w:pPr>
      <w:r>
        <w:rPr/>
        <w:t>二、切合实际，结合支部具体情况，调动支部党员积极性</w:t>
      </w:r>
    </w:p>
    <w:p>
      <w:pPr>
        <w:pStyle w:val="Normal"/>
        <w:rPr/>
      </w:pPr>
      <w:r>
        <w:rPr/>
        <w:t>作为一名新时期基层党支部书记在认真贯彻执行党的路线、方针、政策和上级的指示、决议时，要时刻同本支部的具体工作结合起来，采取切合实际的方法，创造性地贯彻执行党的路线、方针和政策，做到坚持原则、方法灵活、统而不死、活而不乱。</w:t>
      </w:r>
    </w:p>
    <w:p>
      <w:pPr>
        <w:pStyle w:val="Normal"/>
        <w:rPr/>
      </w:pPr>
      <w:r>
        <w:rPr/>
        <w:t>要力争做到以下三点：一是必须要坚定不移地贯彻执行</w:t>
      </w:r>
      <w:r>
        <w:rPr/>
        <w:t>;</w:t>
      </w:r>
      <w:r>
        <w:rPr/>
        <w:t>二是贯彻执行上级的指示、决定时，一定要结合本单位、本部门的工作实际，提出具体的方法措施，创造性地工作</w:t>
      </w:r>
      <w:r>
        <w:rPr/>
        <w:t>;</w:t>
      </w:r>
      <w:r>
        <w:rPr/>
        <w:t>三是在工作中注意总结经验，把适合于本单位、本部门的好的工作方法及时、完整地以经验总结的方式向上级汇报。总之，支部书记既要全面领会党中央的路线、方针、政策和上级的指示、决议的实质，又要摸透本单位、本部门的实际情况和群众的意见与要求，并将两者结合起来，提出切实可行的措施，把对上级负责与向群众负责一致起来，力求使党支部的工作抓得实在，抓得有效。</w:t>
      </w:r>
    </w:p>
    <w:p>
      <w:pPr>
        <w:pStyle w:val="Normal"/>
        <w:rPr/>
      </w:pPr>
      <w:r>
        <w:rPr/>
        <w:t>三、拓宽思路，改进工作方法，推进基层党建工作迈上新台阶</w:t>
      </w:r>
    </w:p>
    <w:p>
      <w:pPr>
        <w:pStyle w:val="Normal"/>
        <w:rPr/>
      </w:pPr>
      <w:r>
        <w:rPr/>
        <w:t>支部书记是党支部一班人的“班长”，一个党支部是否具有坚强的战斗力，能否发挥好战斗堡垒作用，在很大程度上取决于是不是有一个得力的支部书记。因此，作为一名新时期的党支部书记必须拓宽自己的工作思路，改进支部建设的工作方法。</w:t>
      </w:r>
    </w:p>
    <w:p>
      <w:pPr>
        <w:pStyle w:val="Normal"/>
        <w:rPr/>
      </w:pPr>
      <w:r>
        <w:rPr/>
        <w:t>1</w:t>
      </w:r>
      <w:r>
        <w:rPr/>
        <w:t>、全面安排、抓住重点。支部书记负责党支部的全面工作，党支部工作千头万绪，错综复杂，方方面面都得抓好。因此，支部书记必须要正确处理中心工作与其他工作的关系，要坚持以主带次，以次促主，主次配合，统筹兼顾。抓中心工作时不能忘记其他工作，抓其他工作时要以中心工作</w:t>
      </w:r>
    </w:p>
    <w:p>
      <w:pPr>
        <w:pStyle w:val="Normal"/>
        <w:rPr/>
      </w:pPr>
      <w:r>
        <w:rPr/>
        <w:t>为轴心，做到全面考虑，相得益彰。</w:t>
      </w:r>
    </w:p>
    <w:p>
      <w:pPr>
        <w:pStyle w:val="Normal"/>
        <w:rPr/>
      </w:pPr>
      <w:r>
        <w:rPr/>
        <w:t>2</w:t>
      </w:r>
      <w:r>
        <w:rPr/>
        <w:t>、依靠党小组，积极支持党小组开展工作。我院各支部据我所知基本上未划分党小组。根据我院现在党支部的划分，我个人意见，各个支部应尽快划分党小组，这样更有利于支部开展工作。有了党小组，支部的工作大多数就可通过党小组贯彻落实，党小组是搞好支部工作的基础。支部书记抓住党小组这一环节来开展工作，党小组工作搞好了，支部工作也就搞上去了。</w:t>
      </w:r>
    </w:p>
    <w:p>
      <w:pPr>
        <w:pStyle w:val="Normal"/>
        <w:rPr/>
      </w:pPr>
      <w:r>
        <w:rPr/>
        <w:t>3</w:t>
      </w:r>
      <w:r>
        <w:rPr/>
        <w:t>、发挥学生党员的骨干带头作用。学生党员，尤其是党支部中优秀的学生党员，是学生中的佼佼者，是广大学生的榜样，他们的一言一行在学生中起着不可估量的作用，加强学生党员的思想政治教育，使他们在学生思想政治工作中充分发挥先锋模范带头作用尤为重要。因此要提高对支部内党员的要求，在思想上，要求他们能勤于学习研究党的路线方针政策和决议，把握新时代脉搏，提高自己的政治理论素养</w:t>
      </w:r>
      <w:r>
        <w:rPr/>
        <w:t>;</w:t>
      </w:r>
      <w:r>
        <w:rPr/>
        <w:t>在专业学习上起到模范带头作用，真正做到传创先争优</w:t>
      </w:r>
      <w:r>
        <w:rPr/>
        <w:t>;</w:t>
      </w:r>
      <w:r>
        <w:rPr/>
        <w:t>在生活中要帮助他人，密切联系群众，发挥党员的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对今后的工作有了更加明确的方向，既增长知识，拓宽了工作视野，又学会了诸多工作方法，明确了今后的工作重心和工作思路。感谢学校党委为我们提供了这样一次很好的学习机会，我将通过这次培训，不断加强政治理论和业务技能的学习，不断提高自身素质，努力工作，开拓创新，务求实效，为学校基层党建工作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