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悟心得总结"/>
      <w:r>
        <w:rPr/>
        <w:t>学生军训感悟心得总结</w:t>
      </w:r>
      <w:bookmarkEnd w:id="0"/>
    </w:p>
    <w:p>
      <w:pPr>
        <w:pStyle w:val="Normal"/>
        <w:rPr/>
      </w:pPr>
      <w:r>
        <w:rPr/>
        <w:t>我想要感谢军训</w:t>
      </w:r>
      <w:r>
        <w:rPr/>
        <w:t>!</w:t>
      </w:r>
    </w:p>
    <w:p>
      <w:pPr>
        <w:pStyle w:val="Normal"/>
        <w:rPr/>
      </w:pPr>
      <w:r>
        <w:rPr/>
        <w:t>从小，军人就是我的梦想，而现在，我也终于过了回“军人瘾”，我的心中油然而生出一种自豪感。</w:t>
      </w:r>
    </w:p>
    <w:p>
      <w:pPr>
        <w:pStyle w:val="Normal"/>
        <w:rPr/>
      </w:pPr>
      <w:r>
        <w:rPr/>
        <w:t>虽然我们不是真正的军人，但我们已经有了军人的气概，有了军人的风范，尽管只有那么一点点，但我们已经开始融入了一个集体，成为一个力量无穷的巨人</w:t>
      </w:r>
      <w:r>
        <w:rPr/>
        <w:t>!</w:t>
      </w:r>
    </w:p>
    <w:p>
      <w:pPr>
        <w:pStyle w:val="Normal"/>
        <w:rPr/>
      </w:pPr>
      <w:r>
        <w:rPr/>
        <w:t>军训就像是一种催化剂，它加快了我们的熟悉感，也让原本陌生的同学们渐渐熟悉了。军训让我们共同置身于军队的生活中，让我们共患难、同欢笑，让我们更加认识了彼此。在这里没有猜疑，没有嘲讽，没有虚情假意，并且我们感受到了以前没有感受过的东西——战友情。</w:t>
      </w:r>
    </w:p>
    <w:p>
      <w:pPr>
        <w:pStyle w:val="Normal"/>
        <w:rPr/>
      </w:pPr>
      <w:r>
        <w:rPr/>
        <w:t>有人曾经说过“完成了军训，你的高中就胜利了一半</w:t>
      </w:r>
      <w:r>
        <w:rPr/>
        <w:t>!”</w:t>
      </w:r>
    </w:p>
    <w:p>
      <w:pPr>
        <w:pStyle w:val="Normal"/>
        <w:rPr/>
      </w:pPr>
      <w:r>
        <w:rPr/>
        <w:t>经过了两天的军训，我们都已经无所畏惧，深有感触。我们用标准的步伐，不懈的努力，执着的坚持展现独属于我们的别样风采。这个时候的我们，已具有了坚强的意志和拼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要感谢军训，感谢它让我获得了这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