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心理课的心得体会"/>
      <w:r>
        <w:rPr/>
        <w:t>学习心理课的心得体会</w:t>
      </w:r>
      <w:bookmarkEnd w:id="0"/>
    </w:p>
    <w:p>
      <w:pPr>
        <w:pStyle w:val="Normal"/>
        <w:rPr/>
      </w:pPr>
      <w:r>
        <w:rPr/>
        <w:t>遇见心理课</w:t>
      </w:r>
    </w:p>
    <w:p>
      <w:pPr>
        <w:pStyle w:val="Normal"/>
        <w:rPr/>
      </w:pPr>
      <w:r>
        <w:rPr/>
        <w:t>第一节大学生心理课让我对心理有了初步的了解，也纠正了长久以来我的一个错误认知——咨询心理老师或者医生有关心理方面的问题就是心理不健康的人，通俗说就是心理有毛病的人。经过老师的讲解，现在我明白了这只是一件很普通的事，一次很正常的交流。我们没有必要对讨论心理感到尴尬或者难为情甚至是排斥。现在让我来回放一下我们的第一节心理课。</w:t>
      </w:r>
    </w:p>
    <w:p>
      <w:pPr>
        <w:pStyle w:val="Normal"/>
        <w:rPr/>
      </w:pPr>
      <w:r>
        <w:rPr/>
        <w:t>先来谈一下我们可亲可爱的老师：我们的心理老师是一个平易近人的女性。温和的笑容总是能让人感到惬意。单从眼神就能看出老师的自信和知性之美。不多说，作为第一眼就被老师收服的学生，我是挺喜欢心理课的。我们的心理课就在老师的从容笑容下拉开了心灵探索之旅的序幕。</w:t>
      </w:r>
    </w:p>
    <w:p>
      <w:pPr>
        <w:pStyle w:val="Normal"/>
        <w:rPr/>
      </w:pPr>
      <w:r>
        <w:rPr/>
        <w:t>经过高考的磨练我们总算进入了大学，不管是带着憧憬进入我们的校园还是带着没能踏入梦中大学的遗憾来到了我们的立信金融。高考失意或得意都终将消退在我们的历史里。高考这座大山我们翻过来了。迈入大学将开启我们一段新的征程。我们的心理老师告诉我们：放下过去，面对未来。</w:t>
      </w:r>
    </w:p>
    <w:p>
      <w:pPr>
        <w:pStyle w:val="Normal"/>
        <w:rPr/>
      </w:pPr>
      <w:r>
        <w:rPr/>
        <w:t>所以，进入大学之后，我们要做的就是学会转换角色。每个人都面对着新的环境新的问题。也许这是大多数同学第一次离开家这么久这么远，也许这是很多同学第一次自己学着学处理自己的生活问题，也许这是许多同学第一次身边没有家人没有最亲密的伙伴</w:t>
      </w:r>
      <w:r>
        <w:rPr/>
        <w:t>······</w:t>
      </w:r>
      <w:r>
        <w:rPr/>
        <w:t>初来乍到，我们可能都会遇见各种各样的心理问题。对于我来说，离开家这么久这么远是一次成长的机会，应该为自己高兴。但是，一向自认为独立的我却在这里感受到了更深的孤独和无助。身边来自五湖四海的同学，来自不同家境的同学各有风采，让我越来越深地自卑。经过老师对我错误观念的纠正，我也试着去和老师交流，自卑是每个个体或多或少都会有的一种感觉。老师问：你身边有多少个你觉得很优秀很优秀的人呢</w:t>
      </w:r>
      <w:r>
        <w:rPr/>
        <w:t>?</w:t>
      </w:r>
      <w:r>
        <w:rPr/>
        <w:t>十个人里面有几个是十全十美的呢</w:t>
      </w:r>
      <w:r>
        <w:rPr/>
        <w:t>?</w:t>
      </w:r>
    </w:p>
    <w:p>
      <w:pPr>
        <w:pStyle w:val="Normal"/>
        <w:rPr/>
      </w:pPr>
      <w:r>
        <w:rPr/>
        <w:t>我语塞，确实，没有人是十全十美的，没有人是生来就会各种神奇技能的。我所羡慕的也许是别人经过多次训练得到的。付出和收获总是相联系的。我跟老师说我羡慕他们多才多艺，但是未曾静下心来想想：其实就算我不会唱歌不会跳舞，但是我可以为会唱歌会跳舞的人鼓掌呀</w:t>
      </w:r>
      <w:r>
        <w:rPr/>
        <w:t>!</w:t>
      </w:r>
      <w:r>
        <w:rPr/>
        <w:t>作为新生的我正是时候开启自己的大学生活，开始去学习各种知识，去吸收各种养分，去做越来越好的自己。</w:t>
      </w:r>
    </w:p>
    <w:p>
      <w:pPr>
        <w:pStyle w:val="Normal"/>
        <w:rPr/>
      </w:pPr>
      <w:r>
        <w:rPr/>
        <w:t>心理课的意义就在于让我们学会调整下自己的心态，正确去看待每一件事，少点儿钻牛角尖。学习心理才能更好的认识自我，提升自我。大学生活才能过的更有意义，更幸福。坦然欣赏别人的美，同时也别忽略自己的美。当你感觉到自己不够好从而失去了自信力的时候，请你在白纸上写下自己的优点，给自己一份安心和自信。也别和别人一起欺负自己，说自己不行就是和别人一起欺负自己。任何时候你都该相信并且坚定自己的步伐。</w:t>
      </w:r>
    </w:p>
    <w:p>
      <w:pPr>
        <w:pStyle w:val="Normal"/>
        <w:rPr/>
      </w:pPr>
      <w:r>
        <w:rPr/>
        <w:t>现在，让我列出而自己的优点：善良而富有同情心，热情而积极，可爱又真诚，富有责任心，坦率又自然，对生活拥有不一般的热爱，喜欢阅读，喜欢和正能量做朋友，对未来充满幻想和期待，愿意学习和改正自己的错误</w:t>
      </w:r>
      <w:r>
        <w:rPr/>
        <w:t>······</w:t>
      </w:r>
      <w:r>
        <w:rPr/>
        <w:t>这样的自己有什么觉得羞愧难过</w:t>
      </w:r>
      <w:r>
        <w:rPr/>
        <w:t>?</w:t>
      </w:r>
      <w:r>
        <w:rPr/>
        <w:t>心理课的意义也在于帮助我们找到更好的自己。</w:t>
      </w:r>
    </w:p>
    <w:p>
      <w:pPr>
        <w:pStyle w:val="Normal"/>
        <w:rPr/>
      </w:pPr>
      <w:r>
        <w:rPr/>
        <w:t>大神来传授学习经验</w:t>
      </w:r>
    </w:p>
    <w:p>
      <w:pPr>
        <w:pStyle w:val="Normal"/>
        <w:rPr/>
      </w:pPr>
      <w:r>
        <w:rPr/>
        <w:t>第二节心理课出人意料，因为我们老师请来了一位帅哥学霸。带这阳光笑容和自信眼神，我们的学长站在讲台讲台上侃侃而谈。这股子自信和拼搏值得我们每一个新生学习。</w:t>
      </w:r>
    </w:p>
    <w:p>
      <w:pPr>
        <w:pStyle w:val="Normal"/>
        <w:rPr/>
      </w:pPr>
      <w:r>
        <w:rPr/>
        <w:t>学长说当年的他是打着擦边球进入了这所大学，刚来的他不甘心没进入名牌大学。于是，学长报考了插班生，大一一整年都在为插班生做着准备。与学习为伴总是对的。尽管那段艰辛旅程没能让他成功考上插班生。一分的遗憾也不再是遗憾。学长告诉我们，他无悔。因为考插班生这件事让他保留着一股气儿去拼去搏。插班生落选后他又着手准备考研。现在的他，当了三年的学习委员，正在准边考研。看着台上意气风发的学长我突然意识到我也有梦想。我也该为自己的梦想拼一把。</w:t>
      </w:r>
    </w:p>
    <w:p>
      <w:pPr>
        <w:pStyle w:val="Normal"/>
        <w:rPr/>
      </w:pPr>
      <w:r>
        <w:rPr/>
        <w:t>学长就是一个从无名小卒奋斗成为大神的励志人物。那么我呢</w:t>
      </w:r>
      <w:r>
        <w:rPr/>
        <w:t>?</w:t>
      </w:r>
      <w:r>
        <w:rPr/>
        <w:t>大神的到来似乎唤起了我的梦想。摆脱普通人的身份，我们要努力去做一个会发光的自己</w:t>
      </w:r>
      <w:r>
        <w:rPr/>
        <w:t>!</w:t>
      </w:r>
      <w:r>
        <w:rPr/>
        <w:t>那么，现在该是我来列出自己打算在大学完成的任务了。</w:t>
      </w:r>
    </w:p>
    <w:p>
      <w:pPr>
        <w:pStyle w:val="Normal"/>
        <w:rPr/>
      </w:pPr>
      <w:r>
        <w:rPr/>
        <w:t>1.</w:t>
      </w:r>
      <w:r>
        <w:rPr/>
        <w:t>摆脱英语差等生的身份，每天学习英语</w:t>
      </w:r>
      <w:r>
        <w:rPr/>
        <w:t>2</w:t>
      </w:r>
      <w:r>
        <w:rPr/>
        <w:t>小时</w:t>
      </w:r>
      <w:r>
        <w:rPr/>
        <w:t>.</w:t>
      </w:r>
    </w:p>
    <w:p>
      <w:pPr>
        <w:pStyle w:val="Normal"/>
        <w:rPr/>
      </w:pPr>
      <w:r>
        <w:rPr/>
        <w:t>2.</w:t>
      </w:r>
      <w:r>
        <w:rPr/>
        <w:t>摆脱数学学习困难症，每次高等代数数学作业要弄懂</w:t>
      </w:r>
    </w:p>
    <w:p>
      <w:pPr>
        <w:pStyle w:val="Normal"/>
        <w:rPr/>
      </w:pPr>
      <w:r>
        <w:rPr/>
        <w:t>3.</w:t>
      </w:r>
      <w:r>
        <w:rPr/>
        <w:t>努力学好专业课知识，不要做一个混吃等死的家伙</w:t>
      </w:r>
    </w:p>
    <w:p>
      <w:pPr>
        <w:pStyle w:val="Normal"/>
        <w:rPr/>
      </w:pPr>
      <w:r>
        <w:rPr/>
        <w:t>.</w:t>
      </w:r>
      <w:r>
        <w:rPr/>
        <w:t>大学前三年自学</w:t>
      </w:r>
      <w:r>
        <w:rPr/>
        <w:t>CPA</w:t>
      </w:r>
      <w:r>
        <w:rPr/>
        <w:t>，坚持从明天晚上开始每晚学习</w:t>
      </w:r>
      <w:r>
        <w:rPr/>
        <w:t>2</w:t>
      </w:r>
      <w:r>
        <w:rPr/>
        <w:t>个小时</w:t>
      </w:r>
      <w:r>
        <w:rPr/>
        <w:t>CPA</w:t>
      </w:r>
      <w:r>
        <w:rPr/>
        <w:t>课程</w:t>
      </w:r>
    </w:p>
    <w:p>
      <w:pPr>
        <w:pStyle w:val="Normal"/>
        <w:rPr/>
      </w:pPr>
      <w:r>
        <w:rPr/>
        <w:t>5.</w:t>
      </w:r>
      <w:r>
        <w:rPr/>
        <w:t>每次学习的时候，努力做到专注</w:t>
      </w:r>
    </w:p>
    <w:p>
      <w:pPr>
        <w:pStyle w:val="Normal"/>
        <w:rPr/>
      </w:pPr>
      <w:r>
        <w:rPr/>
        <w:t>6.</w:t>
      </w:r>
      <w:r>
        <w:rPr/>
        <w:t>努力学习计算机，不做计算机文盲</w:t>
      </w:r>
    </w:p>
    <w:p>
      <w:pPr>
        <w:pStyle w:val="Normal"/>
        <w:rPr/>
      </w:pPr>
      <w:r>
        <w:rPr/>
        <w:t>7.</w:t>
      </w:r>
      <w:r>
        <w:rPr/>
        <w:t>争取奖学金，为家里减轻经济压力</w:t>
      </w:r>
    </w:p>
    <w:p>
      <w:pPr>
        <w:pStyle w:val="Normal"/>
        <w:rPr/>
      </w:pPr>
      <w:r>
        <w:rPr/>
        <w:t>8.</w:t>
      </w:r>
      <w:r>
        <w:rPr/>
        <w:t>走遍上海每一寸土地，做一个上海通</w:t>
      </w:r>
    </w:p>
    <w:p>
      <w:pPr>
        <w:pStyle w:val="Normal"/>
        <w:rPr/>
      </w:pPr>
      <w:r>
        <w:rPr/>
        <w:t>9.</w:t>
      </w:r>
      <w:r>
        <w:rPr/>
        <w:t>力争上游，时刻反思，做一个越来越好的自己</w:t>
      </w:r>
    </w:p>
    <w:p>
      <w:pPr>
        <w:pStyle w:val="Normal"/>
        <w:rPr/>
      </w:pPr>
      <w:r>
        <w:rPr/>
        <w:t>10.</w:t>
      </w:r>
      <w:r>
        <w:rPr/>
        <w:t>永远不要颓废，同时不忘享受生活和学习的乐趣</w:t>
      </w:r>
    </w:p>
    <w:p>
      <w:pPr>
        <w:pStyle w:val="Normal"/>
        <w:rPr/>
      </w:pPr>
      <w:r>
        <w:rPr/>
        <w:t>大学该是自己成就自己的舞台。感谢大神唤醒了我的梦希望自己的执行力永不减弱。加油，时刻检点反思自己。</w:t>
      </w:r>
    </w:p>
    <w:p>
      <w:pPr>
        <w:pStyle w:val="Normal"/>
        <w:rPr/>
      </w:pPr>
      <w:r>
        <w:rPr/>
        <w:t>盲人和拐杖</w:t>
      </w:r>
    </w:p>
    <w:p>
      <w:pPr>
        <w:pStyle w:val="Normal"/>
        <w:rPr/>
      </w:pPr>
      <w:r>
        <w:rPr/>
        <w:t>第三节心理课很有意思，因为我们玩了一个有意思的游戏：盲人和拐杖。被蒙上眼睛的我们充当“盲人”，作为拐杖的同学沉默着带领“盲人”行进。</w:t>
      </w:r>
    </w:p>
    <w:p>
      <w:pPr>
        <w:pStyle w:val="Normal"/>
        <w:rPr/>
      </w:pPr>
      <w:r>
        <w:rPr/>
        <w:t>很神奇，我被蒙着眼睛，在我晃神的时候突然有个人抓着我的手臂拉着我前进，一声不吭地被人拉着走的感觉是很恐怖的。我慌张地用手挥舞着，似乎想要抓住什么东西，结果前方什么也没有。黑暗的世界总是让人不安，害怕随时会遇见前方有陷阱。就这样一步步前行着，终于我不小心撞在楼梯上了。身边的“拐杖”总算开始关心我了，更为小心地带领着我。我同时感觉到了心里那股自卑和不服气。难道就因为我不够漂亮所以男生没那么悉心带领我。人都是爱美的，我就长这样也不丑。我一次次在心里告诉自己</w:t>
      </w:r>
      <w:r>
        <w:rPr/>
        <w:t>,</w:t>
      </w:r>
      <w:r>
        <w:rPr/>
        <w:t>人三分长相三分打扮四分气质，所以在大学里要努力变美变有气质。</w:t>
      </w:r>
    </w:p>
    <w:p>
      <w:pPr>
        <w:pStyle w:val="Normal"/>
        <w:rPr/>
      </w:pPr>
      <w:r>
        <w:rPr/>
        <w:t>盲人和拐杖的游戏让我体会了一次黑暗的恐怖，同时也让我明白了人是不能独行一辈子的。尽管我的拐杖并不怎么好用，但是我仍旧感谢他。当换我来当拐杖时，我体会了摔倒的痛苦。所以我格外地唠叨和小心，我拉着我的盲人，小心而谨慎地带着他。我们这一次走得很快很稳。因为我特别多话特别细心地告诉他该怎么走。我很愉快，因为我帮助了别人。</w:t>
      </w:r>
    </w:p>
    <w:p>
      <w:pPr>
        <w:pStyle w:val="Normal"/>
        <w:rPr/>
      </w:pPr>
      <w:r>
        <w:rPr/>
        <w:t>可当老师后来点评时，我知道我自私了，没有让我的盲人体会到黑暗的感觉。这么说来，是我敏感了，我的拐杖是很为我考虑地带着我了。是我敏感了。我该摆脱这种自卑和敏感，我是带着光的是漂亮的，没有必要过分自卑。同时，我也该学着正确地关爱他人而不是自我主观地想当然。盲人和拐杖的游戏还是让我学到挺多的。人际关系和自我反思都是对的。</w:t>
      </w:r>
    </w:p>
    <w:p>
      <w:pPr>
        <w:pStyle w:val="Normal"/>
        <w:rPr/>
      </w:pPr>
      <w:r>
        <w:rPr/>
        <w:t>在未来的生活里，我们没有一个人能独行，我们是应该更好地相处着。学着接受别人的同时也要去关爱他人。即使是盲人，我们也不要怕，试着去相信我们的“拐杖”。</w:t>
      </w:r>
    </w:p>
    <w:p>
      <w:pPr>
        <w:pStyle w:val="Normal"/>
        <w:rPr/>
      </w:pPr>
      <w:r>
        <w:rPr/>
        <w:t>做越来越好的自己</w:t>
      </w:r>
    </w:p>
    <w:p>
      <w:pPr>
        <w:pStyle w:val="Normal"/>
        <w:widowControl/>
        <w:bidi w:val="0"/>
        <w:spacing w:before="180" w:after="180"/>
        <w:jc w:val="left"/>
        <w:rPr/>
      </w:pPr>
      <w:r>
        <w:rPr/>
        <w:t>有人说：大学就是一个给我们撬动自己的地球的支点。我非常同意这个观点。以上每一节我都在讲述自己的感受和展望。第四节我希望可以总结自己上大学以来的心理感受，以及解决方案。来了大学，从第一天的早起到今天的中午</w:t>
      </w:r>
      <w:r>
        <w:rPr/>
        <w:t>11</w:t>
      </w:r>
      <w:r>
        <w:rPr/>
        <w:t>点才起床我想可以充分说明了大学可以瞬间让人堕落。而我要做的就是抗争并且要做一天比一天有神采的自己。大学里，可以谈恋爱，可以学习自己想学的，可以去旅游长见识，甚至可以开始想着偷吃禁果</w:t>
      </w:r>
      <w:r>
        <w:rPr/>
        <w:t>······</w:t>
      </w:r>
      <w:r>
        <w:rPr/>
        <w:t>唯独堕落我不允许。所以最后一节，我希望遇见越来越美的自己。大学里放飞自己的梦想永远是对的。要对自己的未来有明确的目标。要一一落实到行动上，一步步靠近梦想总是件很幸福的是事。最后：祝福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