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梅园导游词"/>
      <w:r>
        <w:rPr/>
        <w:t>泰州梅园导游词</w:t>
      </w:r>
      <w:bookmarkEnd w:id="0"/>
    </w:p>
    <w:p>
      <w:pPr>
        <w:pStyle w:val="Normal"/>
        <w:rPr/>
      </w:pPr>
      <w:r>
        <w:rPr/>
        <w:t>亲爱的游客朋友们，现在我们就到梅园了。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20__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20__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20__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,</w:t>
      </w:r>
      <w:r>
        <w:rPr/>
        <w:t>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·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愧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，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