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教育实习自我鉴定范文精选2023两千字"/>
      <w:r>
        <w:rPr/>
        <w:t>师范生教育实习自我鉴定范文精选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身为一名大四的师范生，今年的</w:t>
      </w:r>
      <w:r>
        <w:rPr/>
        <w:t>_</w:t>
      </w:r>
      <w:r>
        <w:rPr/>
        <w:t>月我开始了自我的实习之旅。</w:t>
      </w:r>
      <w:r>
        <w:rPr/>
        <w:t>_</w:t>
      </w:r>
      <w:r>
        <w:rPr/>
        <w:t>月</w:t>
      </w:r>
      <w:r>
        <w:rPr/>
        <w:t>_</w:t>
      </w:r>
      <w:r>
        <w:rPr/>
        <w:t>日，我与</w:t>
      </w:r>
      <w:r>
        <w:rPr/>
        <w:t>__</w:t>
      </w:r>
      <w:r>
        <w:rPr/>
        <w:t>的其他</w:t>
      </w:r>
      <w:r>
        <w:rPr/>
        <w:t>20</w:t>
      </w:r>
      <w:r>
        <w:rPr/>
        <w:t>位同学一同来到了</w:t>
      </w:r>
      <w:r>
        <w:rPr/>
        <w:t>__</w:t>
      </w:r>
      <w:r>
        <w:rPr/>
        <w:t>市</w:t>
      </w:r>
      <w:r>
        <w:rPr/>
        <w:t>__</w:t>
      </w:r>
      <w:r>
        <w:rPr/>
        <w:t>市</w:t>
      </w:r>
      <w:r>
        <w:rPr/>
        <w:t>__</w:t>
      </w:r>
      <w:r>
        <w:rPr/>
        <w:t>高级中学，简称</w:t>
      </w:r>
      <w:r>
        <w:rPr/>
        <w:t>_</w:t>
      </w:r>
      <w:r>
        <w:rPr/>
        <w:t>高。从</w:t>
      </w:r>
      <w:r>
        <w:rPr/>
        <w:t>_</w:t>
      </w:r>
      <w:r>
        <w:rPr/>
        <w:t>月</w:t>
      </w:r>
      <w:r>
        <w:rPr/>
        <w:t>_</w:t>
      </w:r>
      <w:r>
        <w:rPr/>
        <w:t>日起，我们这个</w:t>
      </w:r>
      <w:r>
        <w:rPr/>
        <w:t>21</w:t>
      </w:r>
      <w:r>
        <w:rPr/>
        <w:t>人的</w:t>
      </w:r>
      <w:r>
        <w:rPr/>
        <w:t>___</w:t>
      </w:r>
      <w:r>
        <w:rPr/>
        <w:t>中实习小组正式开始了为期</w:t>
      </w:r>
      <w:r>
        <w:rPr/>
        <w:t>10</w:t>
      </w:r>
      <w:r>
        <w:rPr/>
        <w:t>周，近两个半月的教育实习。以下就是我对自我这两个多月实习工作的自我鉴定：</w:t>
      </w:r>
    </w:p>
    <w:p>
      <w:pPr>
        <w:pStyle w:val="Normal"/>
        <w:rPr/>
      </w:pPr>
      <w:r>
        <w:rPr/>
        <w:t>我的班主任实习班级是高一</w:t>
      </w:r>
      <w:r>
        <w:rPr/>
        <w:t>_</w:t>
      </w:r>
      <w:r>
        <w:rPr/>
        <w:t>班，一个理科普通班，班主任实习指导教师是</w:t>
      </w:r>
      <w:r>
        <w:rPr/>
        <w:t>___</w:t>
      </w:r>
      <w:r>
        <w:rPr/>
        <w:t>教师。月考前班上有</w:t>
      </w:r>
      <w:r>
        <w:rPr/>
        <w:t>__</w:t>
      </w:r>
      <w:r>
        <w:rPr/>
        <w:t>人，月考之后班上有</w:t>
      </w:r>
      <w:r>
        <w:rPr/>
        <w:t>__</w:t>
      </w:r>
      <w:r>
        <w:rPr/>
        <w:t>人，男生</w:t>
      </w:r>
      <w:r>
        <w:rPr/>
        <w:t>__</w:t>
      </w:r>
      <w:r>
        <w:rPr/>
        <w:t>人，女生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总结自我的班主任工作，我在与学生们的相处上做得较好，与班上的每个学生都能像朋友班相处，能够说，他们没有完全把我当作是一个教师，而是一个大班长，在课间或是课前都喜欢和我聊聊天或是开开玩笑。可是，这种较好的相处状态，在班级管理上就会带来必须的阻碍。他们在我维持纪律或是宣布事情的时候，仍也不能回归课堂，还是像在课下的时候一样胡闹。我想这主要是因为我在刚开始就与他们距离拉得太近，导致在他们心中没有我作为一个教师的威严。除了与学生关系亲近外，我还全力配合班主任工作，认真参与班级日常管理，主持主题班会，能够说，我是真的把自我当作班团体的一员，尽力把我对班团体的热情传递给每个孩子。</w:t>
      </w:r>
    </w:p>
    <w:p>
      <w:pPr>
        <w:pStyle w:val="Normal"/>
        <w:rPr/>
      </w:pPr>
      <w:r>
        <w:rPr/>
        <w:t>经过班主任的工作实践，我感受到了班主任工作的细致和辛苦。班主任需要对学生们拥有像对自我孩子般的感情，热爱学生，对学生全面负责，研究到学生的学习及生活情景的方方面面，可是又不能完全没有距离。“距离产生美”，可是这得是适宜的距离才行。我认为对待孩子，要像一位大朋友，像朋友般相处，可是纪律和原则上的问题绝对要以长者长辈般的态度不能妥协，要以过来人的身份教育和感染他们，给予他们最正确的引导。</w:t>
      </w:r>
    </w:p>
    <w:p>
      <w:pPr>
        <w:pStyle w:val="Normal"/>
        <w:rPr/>
      </w:pPr>
      <w:r>
        <w:rPr/>
        <w:t>我的数学实习班级是高一</w:t>
      </w:r>
      <w:r>
        <w:rPr/>
        <w:t>_</w:t>
      </w:r>
      <w:r>
        <w:rPr/>
        <w:t>班和高一</w:t>
      </w:r>
      <w:r>
        <w:rPr/>
        <w:t>_</w:t>
      </w:r>
      <w:r>
        <w:rPr/>
        <w:t>班，两个理科实验班，学科指导教师是</w:t>
      </w:r>
      <w:r>
        <w:rPr/>
        <w:t>___</w:t>
      </w:r>
      <w:r>
        <w:rPr/>
        <w:t>教师。整体上来看，两个班上的孩子们的数学基础较高，可是还是存在很多问题。他们还没有养成良好的学习习惯，如上课时不能坚持较长时间的注意力集中，存在时不时讲话和偷偷讨论的情景，做笔记也不认真及时，虽然在上课的时候提醒他们很多次，他们也不能约束好自我。</w:t>
      </w:r>
    </w:p>
    <w:p>
      <w:pPr>
        <w:pStyle w:val="Normal"/>
        <w:rPr/>
      </w:pPr>
      <w:r>
        <w:rPr/>
        <w:t>总结自我的数学教学工作，我在上课之前没有完全按着“备课—试讲—修改”的步骤来进行准备，所以这在一方面影响了我的教学课堂效果。在教学过程中，由于我对于学生情景不够了解，不能掌握他们对于知识的认知和理解程度，从而浪费了必须时间，并且，初为人师的我，总担心自我讲的学生听不明白，所以语言不够精炼，可能会无意识的重复许多话，导致时间拖沓，这些都是我在今后的教学过程中需要注意避免的问题。我的指导教师也对我提提议说，我习惯在课上对学生进行“满堂灌”，应当要适度抛出问题，让学生自我思考总结，没必要每个阶段都由我来总结，这样也能够给学生们机会发言和展示自我的思考过程。所以我也在慢慢改变自我的这种习惯，争取让学生主导课堂，而我只是起着指导和辅助的作用。除此之外，我的课堂氛围还是很好的，孩子们都还蛮喜欢我，课上不会有压抑或是严厉的气氛，这个也算是我的教学工作上的优点吧。</w:t>
      </w:r>
    </w:p>
    <w:p>
      <w:pPr>
        <w:pStyle w:val="Normal"/>
        <w:rPr/>
      </w:pPr>
      <w:r>
        <w:rPr/>
        <w:t>经过数学学科教学实践，我觉得无论什么事，都不能打无准备的仗。上课前要做好教材分析，学生情景分析，选择以最适宜的方法将知识传递给他们，“因材施教”莫过如此。上课过程中，如果出现突发情景，也要随机应变，适当的改变教学过程和教学节奏也无不可。上课之后，要总结反思自我的教学过程，有需要或是能够改善的地方要做好记录，为以后的教学工作积累经验。跟着岳教师，我学习到身为学科任课教师，不仅仅是数学知识的教学，我们还要对他们的思想负责，比如一些学习习惯，不仅仅是数学学习中需要的，而是所有学科学习都应注意的，还有一些纪律问题，每个孩子都应养成的自觉性，这也是我们在教学过程应当要提醒学生们的，我们要做的不仅仅是教好孩子们的数学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半月的教育实习即将结束，我却感觉到自我学到的还远远不够，也许是因为越到最终越是明白自我需要什么，对于教学工作的认真细致，对于管理工作的粗中有细，对于学习情景的了解分析，对于学生心理的观察引导，教师要做的永远很多，或是说永远不够。把教育当成习惯，把教师当作事业，我只能在此坚定自我不断学习，不断提高的决心，向着我的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