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语描述的自我介绍范文"/>
      <w:r>
        <w:rPr/>
        <w:t>用英语描述的自我介绍范文</w:t>
      </w:r>
      <w:bookmarkEnd w:id="0"/>
    </w:p>
    <w:p>
      <w:pPr>
        <w:pStyle w:val="Normal"/>
        <w:rPr/>
      </w:pPr>
      <w:r>
        <w:rPr/>
        <w:t>Goodmorning,myadmirableprofessorsandmydearfellows.It’smygreathonortobeheretointroducemyselftoallofyou.MynameisXingHengandI’minmyeighteenyearsold.IcomefromXiamen,whichisafamousandbeautifulcity.</w:t>
      </w:r>
    </w:p>
    <w:p>
      <w:pPr>
        <w:pStyle w:val="Normal"/>
        <w:rPr/>
      </w:pPr>
      <w:r>
        <w:rPr/>
        <w:t>IstronglysuggestyouvisitingthereandIcanbeyourguideifit’sconvenient.Afterthreeyears’hardwork,IamsoexcitedthatIamfinallyenrolledbymydreamingschool,SichuanUniversityandbeoneofyou.IamoutgoingandIhavemanyinterests,suchasplayingbasketball,football,andswimming,butIamonlygoodatbasketball.Ihopewecanalwaysplaytogetherinthenextfouryears.ComputerScienceandTechnologyismyfavoritesubjectandIamsurethatit’salsoapromisingareainthefuture,withthegreatdevelopmentofcomputerscienceandoursocie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gladtobeaclassmateofyouandIhopewecanstudyandmakeprogresstogetherinthefuture.Igreatlyexpectmylifetobewithyouinthecomingfouryea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