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展三严三实专题教育调研报告"/>
      <w:r>
        <w:rPr/>
        <w:t>开展三严三实专题教育调研报告</w:t>
      </w:r>
      <w:bookmarkEnd w:id="0"/>
    </w:p>
    <w:p>
      <w:pPr>
        <w:pStyle w:val="Normal"/>
        <w:rPr/>
      </w:pPr>
      <w:r>
        <w:rPr/>
        <w:t>一要强化意见征集。要把落实“三严三实”与领导干部调研走访、征求群众意见紧密结合起来，要动员广大党员领导干部深入基层听取群众意见和建议，倾听群众心声，把广大群众的意见集中起来，形成有针对性的举措，为整改落实打下基础，为提高活动成效奠定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要确保工作实效。要充分尊重各地各单位的实际特点，紧密结合工作实际来进行，注重务实管用，要用党建、经济、社会、民生等工作的实际成效来检验、检视成效，不要用听汇报、看材料、报数据、填表格来督办督查，确保取得实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