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薪酬调查报告范文"/>
      <w:r>
        <w:rPr/>
        <w:t>关于薪酬调查报告范文</w:t>
      </w:r>
      <w:bookmarkEnd w:id="0"/>
    </w:p>
    <w:p>
      <w:pPr>
        <w:pStyle w:val="Normal"/>
        <w:rPr/>
      </w:pPr>
      <w:r>
        <w:rPr/>
        <w:t>有关数据表明，近几年来，燕郊地区农民收入持续不断增加，年胜一年，对数据深入分析发现，村民们推陈出新，一改日出而耕，日落而息的传统农业模式，发展多项经营的商品农业，另外农民思想也发生转变，不再固守土地，离乡务工也推动了农民收入水平的提高。</w:t>
      </w:r>
    </w:p>
    <w:p>
      <w:pPr>
        <w:pStyle w:val="Normal"/>
        <w:rPr/>
      </w:pPr>
      <w:r>
        <w:rPr/>
        <w:t>自从镇政府提出“农民增加收入一个主要途径是调整农业产业结构”以来，乡党委、政府带领燕郊村民紧紧围绕粮食增产、农业增效、农民增收抓调整，突出本地优势、因地制宜发展订单农业、大棚农业。在种植小麦，玉米的基础上，建设大棚生产基地，种植绿色生态食品，凭借燕郊是北京郊区的良好区位，大棚种植渐渐成为农民增收的重要渠道，相比前几年来看，</w:t>
      </w:r>
      <w:r>
        <w:rPr/>
        <w:t>2008</w:t>
      </w:r>
      <w:r>
        <w:rPr/>
        <w:t>年农业的比较收益大幅提高提高，农民的人均收入由</w:t>
      </w:r>
      <w:r>
        <w:rPr/>
        <w:t>2500</w:t>
      </w:r>
      <w:r>
        <w:rPr/>
        <w:t>上升到</w:t>
      </w:r>
      <w:r>
        <w:rPr/>
        <w:t>3200</w:t>
      </w:r>
      <w:r>
        <w:rPr/>
        <w:t>。</w:t>
      </w:r>
    </w:p>
    <w:p>
      <w:pPr>
        <w:pStyle w:val="Normal"/>
        <w:rPr/>
      </w:pPr>
      <w:r>
        <w:rPr/>
        <w:t>农民增加收入的另一个主要途径是外出务工收入据</w:t>
      </w:r>
      <w:r>
        <w:rPr/>
        <w:t>20**</w:t>
      </w:r>
      <w:r>
        <w:rPr/>
        <w:t>年统计，</w:t>
      </w:r>
      <w:r>
        <w:rPr/>
        <w:t>()</w:t>
      </w:r>
      <w:r>
        <w:rPr/>
        <w:t>全乡总劳力</w:t>
      </w:r>
      <w:r>
        <w:rPr/>
        <w:t>8206</w:t>
      </w:r>
      <w:r>
        <w:rPr/>
        <w:t>人，其中长年外出务工劳动力</w:t>
      </w:r>
      <w:r>
        <w:rPr/>
        <w:t>2966</w:t>
      </w:r>
      <w:r>
        <w:rPr/>
        <w:t>人，约占总人口</w:t>
      </w:r>
      <w:r>
        <w:rPr/>
        <w:t>20.4%</w:t>
      </w:r>
      <w:r>
        <w:rPr/>
        <w:t>。从调查情况来看，外出务工劳动力按每年最低纯收入</w:t>
      </w:r>
      <w:r>
        <w:rPr/>
        <w:t>2400</w:t>
      </w:r>
      <w:r>
        <w:rPr/>
        <w:t>元来算，全乡仅外出务工一项可带回资金</w:t>
      </w:r>
      <w:r>
        <w:rPr/>
        <w:t>712</w:t>
      </w:r>
      <w:r>
        <w:rPr/>
        <w:t>万元，人均</w:t>
      </w:r>
      <w:r>
        <w:rPr/>
        <w:t>498</w:t>
      </w:r>
      <w:r>
        <w:rPr/>
        <w:t>元。</w:t>
      </w:r>
    </w:p>
    <w:p>
      <w:pPr>
        <w:pStyle w:val="Normal"/>
        <w:rPr/>
      </w:pPr>
      <w:r>
        <w:rPr/>
        <w:t>在燕郊人民取得骄人的成绩同时，也存在着中国底层劳动人民的普遍弱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农民的消费开支负但仍然过重，据调查，农民的收入主要支出于农业生产、医疗费、学费等。由于农业生产资料的价格有较大程度的增长，农业生产的费用仍然要占农民收入相当大的比例</w:t>
      </w:r>
      <w:r>
        <w:rPr/>
        <w:t>;</w:t>
      </w:r>
      <w:r>
        <w:rPr/>
        <w:t>另外是医疗费用支出，农民一旦生病住院，医疗费用支出比重就大幅度上升，尤其是主要劳动力生病后，致使该家庭劳动力缺乏，常常很快就会返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