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高考动员会上的讲话稿"/>
      <w:r>
        <w:rPr/>
        <w:t>在高考动员会上的讲话稿</w:t>
      </w:r>
      <w:bookmarkEnd w:id="0"/>
    </w:p>
    <w:p>
      <w:pPr>
        <w:pStyle w:val="Normal"/>
        <w:rPr/>
      </w:pPr>
      <w:r>
        <w:rPr/>
        <w:t>老师们、同学们：大家晚上好</w:t>
      </w:r>
      <w:r>
        <w:rPr/>
        <w:t>!</w:t>
      </w:r>
    </w:p>
    <w:p>
      <w:pPr>
        <w:pStyle w:val="Normal"/>
        <w:rPr/>
      </w:pPr>
      <w:r>
        <w:rPr/>
        <w:t>光阴荏苒，弹指一挥间。我们已经来到高三，而且再过三个月马上就要迎来人生重要的关口——春季高考，今天，学校将你们召集在一起，就是要和大家一起分析这次春季高考需要面对的一些形势，给同学们鼓鼓劲，加加油，谈谈在这紧张而又关键的备考阶段应注意的问题，我想谈几方面：春考时间安排、春考备考形势、备考工作方案、以及针对复习备考提出几点要求。</w:t>
      </w:r>
    </w:p>
    <w:p>
      <w:pPr>
        <w:pStyle w:val="Normal"/>
        <w:rPr/>
      </w:pPr>
      <w:r>
        <w:rPr/>
        <w:t>一、备考时间</w:t>
      </w:r>
    </w:p>
    <w:p>
      <w:pPr>
        <w:pStyle w:val="Normal"/>
        <w:rPr/>
      </w:pPr>
      <w:r>
        <w:rPr/>
        <w:t>按照往年春季高考时间推算，今年春季高考大体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左右进行，今天已经是</w:t>
      </w:r>
      <w:r>
        <w:rPr/>
        <w:t>9</w:t>
      </w:r>
      <w:r>
        <w:rPr/>
        <w:t>月</w:t>
      </w:r>
      <w:r>
        <w:rPr/>
        <w:t>16</w:t>
      </w:r>
      <w:r>
        <w:rPr/>
        <w:t>日，距离考试不到</w:t>
      </w:r>
      <w:r>
        <w:rPr/>
        <w:t>120</w:t>
      </w:r>
      <w:r>
        <w:rPr/>
        <w:t>天，如果除去国庆节假期和中途的周末，实际能让我们可以利用来复习的时间仅有</w:t>
      </w:r>
      <w:r>
        <w:rPr/>
        <w:t>80</w:t>
      </w:r>
      <w:r>
        <w:rPr/>
        <w:t>多天，可以说已经迫在眉睫了。</w:t>
      </w:r>
    </w:p>
    <w:p>
      <w:pPr>
        <w:pStyle w:val="Normal"/>
        <w:rPr/>
      </w:pPr>
      <w:r>
        <w:rPr/>
        <w:t>二、备考形势</w:t>
      </w:r>
    </w:p>
    <w:p>
      <w:pPr>
        <w:pStyle w:val="Normal"/>
        <w:rPr/>
      </w:pPr>
      <w:r>
        <w:rPr/>
        <w:t>春季高考科目是“语、数、英、信息技术”。国家教育改革的目的是为了鼓励普通高中和学生积极转型，我们高三学生参加春季高考，有着得天独厚的优势。一是竞争对手薄弱，提分空间大。二是只考语、数、外、信息技术四门，试题比夏季高考容易的多。三是录取率高。春季高考录取率为</w:t>
      </w:r>
      <w:r>
        <w:rPr/>
        <w:t>90%</w:t>
      </w:r>
      <w:r>
        <w:rPr/>
        <w:t>以上。识时务者为俊杰，在国家高考改革的大形势下，目前很多高中生还没有认识到春季高考的优势，这样我们选择了春考的学生就最先享受到了高考改革的红利。能不能很好把握这个机会</w:t>
      </w:r>
      <w:r>
        <w:rPr/>
        <w:t>?</w:t>
      </w:r>
      <w:r>
        <w:rPr/>
        <w:t>靠的是扎扎实实的学习干劲，不耻下问的学习态度，持之以恒的学习信念。因此，我们严格做到：抓学风。同学们要自觉行动，班主任与任课教师齐抓共管，发现问题及时解决</w:t>
      </w:r>
      <w:r>
        <w:rPr/>
        <w:t>;</w:t>
      </w:r>
      <w:r>
        <w:rPr/>
        <w:t>抓时间。每天白天</w:t>
      </w:r>
      <w:r>
        <w:rPr/>
        <w:t>7</w:t>
      </w:r>
      <w:r>
        <w:rPr/>
        <w:t>节课，晚上</w:t>
      </w:r>
      <w:r>
        <w:rPr/>
        <w:t>3</w:t>
      </w:r>
      <w:r>
        <w:rPr/>
        <w:t>节课，早自习</w:t>
      </w:r>
      <w:r>
        <w:rPr/>
        <w:t>1</w:t>
      </w:r>
      <w:r>
        <w:rPr/>
        <w:t>节，外加周末及部分假期都要充分利用</w:t>
      </w:r>
      <w:r>
        <w:rPr/>
        <w:t>;</w:t>
      </w:r>
      <w:r>
        <w:rPr/>
        <w:t>抓纪律。严格要求，自觉遵守，全力以赴复习迎考，增强信心。</w:t>
      </w:r>
    </w:p>
    <w:p>
      <w:pPr>
        <w:pStyle w:val="Normal"/>
        <w:rPr/>
      </w:pPr>
      <w:r>
        <w:rPr/>
        <w:t>三、备考安排</w:t>
      </w:r>
    </w:p>
    <w:p>
      <w:pPr>
        <w:pStyle w:val="Normal"/>
        <w:rPr/>
      </w:pPr>
      <w:r>
        <w:rPr/>
        <w:t>现在我校高三复习编了春季高考班和夏季高考班，为搞好这次复习备考，我们针对性分别征订了部分复习资料，我们今天召开学生会议之前，就召集老师开会，研究今年高考的形式，以及如何组织有效的复习，我相信，在我们共同的努力下，今年高考一定能考出理想的成绩。</w:t>
      </w:r>
    </w:p>
    <w:p>
      <w:pPr>
        <w:pStyle w:val="Normal"/>
        <w:rPr/>
      </w:pPr>
      <w:r>
        <w:rPr/>
        <w:t>四、备考要求</w:t>
      </w:r>
    </w:p>
    <w:p>
      <w:pPr>
        <w:pStyle w:val="Normal"/>
        <w:rPr/>
      </w:pPr>
      <w:r>
        <w:rPr/>
        <w:t>1</w:t>
      </w:r>
      <w:r>
        <w:rPr/>
        <w:t>、怀揣梦想，付诸行动。</w:t>
      </w:r>
    </w:p>
    <w:p>
      <w:pPr>
        <w:pStyle w:val="Normal"/>
        <w:rPr/>
      </w:pPr>
      <w:r>
        <w:rPr/>
        <w:t>路在脚下，希望就在前方。目前，我们面临的是学习基础差、精力不够专注、学习思路不清晰等问题，更重要的是绝大多数学生有“畏难”的情绪，这也是为什么大家都知道时不待我的道理，却又无法全力以赴的原因。从现在开始大家要有争分夺秒的精神，让自己真正行动起来，振作起来，不让宝贵时间溜走。抓住各个环节，做好每一细节。题目多看一看、练习多做一做，困难的做不了就从简单的开始。心中有目标，学习才有动力。学习有目标，每天就有新收获，每天就有新进步。也许你现在还不算优秀，但只要你朝着目标执着地追求，理想的大门就会向你敞开。</w:t>
      </w:r>
    </w:p>
    <w:p>
      <w:pPr>
        <w:pStyle w:val="Normal"/>
        <w:rPr/>
      </w:pPr>
      <w:r>
        <w:rPr/>
        <w:t>2</w:t>
      </w:r>
      <w:r>
        <w:rPr/>
        <w:t>、珍惜时间，力争进步。</w:t>
      </w:r>
    </w:p>
    <w:p>
      <w:pPr>
        <w:pStyle w:val="Normal"/>
        <w:rPr/>
      </w:pPr>
      <w:r>
        <w:rPr/>
        <w:t>成功从不主动上门，它来自积极的努力，勤奋创造奇迹。生命是宝贵的，而生命的长度是以时间来度量的，所以，珍惜时间就是珍惜生命。在这个世界，分配得最公平的就是时间，任何一秒属于我，也属于大家，属于活着的每一个人，然而，同一秒时间，有的人在不停的奋斗，有的却任其流逝。我希望大家能科学的管理时间，合理的利用好时间，尤其是利用好那些零碎的时间，让时间带领我们进步，让时间检验我们的成长</w:t>
      </w:r>
      <w:r>
        <w:rPr/>
        <w:t>!</w:t>
      </w:r>
      <w:r>
        <w:rPr/>
        <w:t>一切成就的取得都是靠勤奋和点滴积累。一点点进步都来之不易，任何成功都不会唾手可得。如果你想成功，勤奋就是最好的资本。你们要有倾尽全力的学习态度，持之以恒的积极行动。或许，以前你因为疏懒、不认真、散漫，又或是自卑、心情烦乱等原因，学习成绩有些不如意。那么，从现在起，奋起直追，和每一位老师默契配合，认真对待每一次考试，认真作好每一科笔记，认真处理每一个问题，作好每一个细节，严格自律，分秒必争，刻苦学习，养成严谨、踏实的良好习惯。</w:t>
      </w:r>
    </w:p>
    <w:p>
      <w:pPr>
        <w:pStyle w:val="Normal"/>
        <w:rPr/>
      </w:pPr>
      <w:r>
        <w:rPr/>
        <w:t>3</w:t>
      </w:r>
      <w:r>
        <w:rPr/>
        <w:t>、掌握方法，有效学习。</w:t>
      </w:r>
    </w:p>
    <w:p>
      <w:pPr>
        <w:pStyle w:val="Normal"/>
        <w:rPr/>
      </w:pPr>
      <w:r>
        <w:rPr/>
        <w:t>俗语道“工欲善其事，必先利其器”。方法的重要性大家从学习和生活的常识里早有体会，学习犹如吃东西，先在嘴咀嚼，再到胃消化，最后才是肠道的吸收。对待学习，我认为要做好三点：一是养成独立完成的习惯</w:t>
      </w:r>
      <w:r>
        <w:rPr/>
        <w:t>;</w:t>
      </w:r>
      <w:r>
        <w:rPr/>
        <w:t>二是合理的安排难易程度</w:t>
      </w:r>
      <w:r>
        <w:rPr/>
        <w:t>;</w:t>
      </w:r>
      <w:r>
        <w:rPr/>
        <w:t>三是注重检查和纠错，每一次对错误的改正就是对正确知识的巩固。每个人都有属于自己的个性和学习生活习惯，要善于总结归纳，将自己好的习惯或方法充分的发挥效益。以最少的时间赢得最高的学习效率，是许多优秀学生的诀窍。现在，我们已进入了备考复习阶段，同学们将要面对众多的模拟考试，更需要掌握科学的学习方法，提高自己的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胜利不会自己向我们走来，我们必须自己走向胜利。虽然拼搏未必成功，但放弃注定失败。希望大家保持健康的心态，确立适合自己的目标，脚踏实地，锐意进取，最后的胜利一定属于孜孜不倦，勇于进取的人。祝愿同学们在</w:t>
      </w:r>
      <w:r>
        <w:rPr/>
        <w:t>20xx</w:t>
      </w:r>
      <w:r>
        <w:rPr/>
        <w:t>年高考中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