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接电话服务用语"/>
      <w:r>
        <w:rPr/>
        <w:t>餐饮接电话服务用语</w:t>
      </w:r>
      <w:bookmarkEnd w:id="0"/>
    </w:p>
    <w:p>
      <w:pPr>
        <w:pStyle w:val="Normal"/>
        <w:rPr/>
      </w:pPr>
      <w:r>
        <w:rPr/>
        <w:t>(6)</w:t>
      </w:r>
      <w:r>
        <w:rPr/>
        <w:t>话务员从事的是一项机要工作，饭店内部的信息和宾客的私人情况是不能外泄的，这既是组织纪律，也是礼节礼貌上的起全为了维护饭店的声誉，话务员不得向外界披露饭店和宾客的情况，以确保住店宾客不受打扰或发生意外。</w:t>
      </w:r>
    </w:p>
    <w:p>
      <w:pPr>
        <w:pStyle w:val="Normal"/>
        <w:rPr/>
      </w:pPr>
      <w:r>
        <w:rPr/>
        <w:t>接听电话的四个要求</w:t>
      </w:r>
    </w:p>
    <w:p>
      <w:pPr>
        <w:pStyle w:val="Normal"/>
        <w:rPr/>
      </w:pPr>
      <w:r>
        <w:rPr/>
        <w:t>饭店来往的客人很多，因此服务员接听电话也应做到服务标准化，以树立本店形象。</w:t>
      </w:r>
    </w:p>
    <w:p>
      <w:pPr>
        <w:pStyle w:val="Normal"/>
        <w:rPr/>
      </w:pPr>
      <w:r>
        <w:rPr/>
        <w:t>1.</w:t>
      </w:r>
      <w:r>
        <w:rPr/>
        <w:t>要正确使用称呼</w:t>
      </w:r>
    </w:p>
    <w:p>
      <w:pPr>
        <w:pStyle w:val="Normal"/>
        <w:rPr/>
      </w:pPr>
      <w:r>
        <w:rPr/>
        <w:t>(1)</w:t>
      </w:r>
      <w:r>
        <w:rPr/>
        <w:t>按职务称呼。首先设法了解客人的姓名和职务，按照姓氏冠以职务称呼，如张局长、王科长、吴博士等。如不知姓名，仅知其职务，也可直呼其职务以解眼前急需，如：董事长、总经理、经理、局长等。如只知其姓氏而不知其职务，也可按照姓氏冠以“先生”或“小姐”、“女士”进行称呼。</w:t>
      </w:r>
    </w:p>
    <w:p>
      <w:pPr>
        <w:pStyle w:val="Normal"/>
        <w:rPr/>
      </w:pPr>
      <w:r>
        <w:rPr/>
        <w:t>(2)</w:t>
      </w:r>
      <w:r>
        <w:rPr/>
        <w:t>按年龄称呼。在无法了解姓名和职务的情况下，可根据客人的年龄状况、性别等予以尊称，如：先生、太太、小姐、老人家、小朋友等。</w:t>
      </w:r>
    </w:p>
    <w:p>
      <w:pPr>
        <w:pStyle w:val="Normal"/>
        <w:rPr/>
      </w:pPr>
      <w:r>
        <w:rPr/>
        <w:t>(3)</w:t>
      </w:r>
      <w:r>
        <w:rPr/>
        <w:t>按身份称呼。如果电话是军队打来，对方报了姓氏或职位或军衔，应按军衔级别称呼，如师长、团长、连长、将军等。暂时不清楚军衔的官员可统称“首长”。对无军衔的士兵可称“同志”或“解放军同志”</w:t>
      </w:r>
      <w:r>
        <w:rPr/>
        <w:t>(</w:t>
      </w:r>
      <w:r>
        <w:rPr/>
        <w:t>仅限国内军人</w:t>
      </w:r>
      <w:r>
        <w:rPr/>
        <w:t>)</w:t>
      </w:r>
      <w:r>
        <w:rPr/>
        <w:t>。对国内地方官员，如知道职务的应按职务称呼，如不知道职务的可统称先生，也可称同志。如对对方的情况一概不清楚时，对方是男士应称先生</w:t>
      </w:r>
      <w:r>
        <w:rPr/>
        <w:t>;</w:t>
      </w:r>
      <w:r>
        <w:rPr/>
        <w:t>如对方是女士，应先向对方询问“请问我应该怎样称呼您呢</w:t>
      </w:r>
      <w:r>
        <w:rPr/>
        <w:t>?”</w:t>
      </w:r>
      <w:r>
        <w:rPr/>
        <w:t>然后根据对方提供的资料选择称呼，千万不可随意称呼对方，以免造成误会。</w:t>
      </w:r>
    </w:p>
    <w:p>
      <w:pPr>
        <w:pStyle w:val="Normal"/>
        <w:rPr/>
      </w:pPr>
      <w:r>
        <w:rPr/>
        <w:t>2.</w:t>
      </w:r>
      <w:r>
        <w:rPr/>
        <w:t>正确使用敬语</w:t>
      </w:r>
    </w:p>
    <w:p>
      <w:pPr>
        <w:pStyle w:val="Normal"/>
        <w:rPr/>
      </w:pPr>
      <w:r>
        <w:rPr/>
        <w:t>电话中的敬语一般有“您”、“您好”、“请”、“劳驾”、“麻烦您”、“多谢您”、“可否”、“能否代劳”、“有劳”、“效劳”、“拜托”、“谢谢”、“请稍候”、“对不起”、“再见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容易造成误会的同音字和词要注意咬字</w:t>
      </w:r>
      <w:r>
        <w:rPr/>
        <w:t>(</w:t>
      </w:r>
      <w:r>
        <w:rPr/>
        <w:t>词</w:t>
      </w:r>
      <w:r>
        <w:rPr/>
        <w:t>)</w:t>
      </w:r>
      <w:r>
        <w:rPr/>
        <w:t>清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