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张富清同志学习的党员心得体会范文精选"/>
      <w:r>
        <w:rPr/>
        <w:t>向张富清同志学习的党员心得体会范文精选</w:t>
      </w:r>
      <w:bookmarkEnd w:id="0"/>
    </w:p>
    <w:p>
      <w:pPr>
        <w:pStyle w:val="Normal"/>
        <w:rPr/>
      </w:pPr>
      <w:r>
        <w:rPr/>
        <w:t>张富清的一生，是伟大的，也是平凡的。他战功赫赫，被称为“战斗英雄”，同时他又从不居功自傲，更没有向党和政府索取什么</w:t>
      </w:r>
      <w:r>
        <w:rPr/>
        <w:t>;</w:t>
      </w:r>
      <w:r>
        <w:rPr/>
        <w:t>作为中央军委培养高级干部学校的学员，他可以有多种转业选择，但他却主动选择了湖北最偏远的来凤。</w:t>
      </w:r>
    </w:p>
    <w:p>
      <w:pPr>
        <w:pStyle w:val="Normal"/>
        <w:rPr/>
      </w:pPr>
      <w:r>
        <w:rPr/>
        <w:t>“</w:t>
      </w:r>
      <w:r>
        <w:rPr/>
        <w:t>和牺牲的战友相比，我有什么资格张扬呢</w:t>
      </w:r>
      <w:r>
        <w:rPr/>
        <w:t>?”</w:t>
      </w:r>
      <w:r>
        <w:rPr/>
        <w:t>当记者问张富清为什么不让大家知道立功的事时，张富清哽咽了。在战争年代，张富清将个人生死置之度外，冲锋陷阵，因作战英勇、贡献突出，荣立军一等功，赢得“战斗英雄”称号</w:t>
      </w:r>
      <w:r>
        <w:rPr/>
        <w:t>;</w:t>
      </w:r>
      <w:r>
        <w:rPr/>
        <w:t>在和平年代，张富清却低调得像“无名”人了一样，要不是县里进行军人信息采集，张富清的事迹恐怕连他的孩子都不知情。张富清，一名老革命，一位老党员，用英勇杀敌阐释了革命战士的赫赫人生，用淡迫名利展示了“随时准备为党和人民牺牲一切”的党员本色。</w:t>
      </w:r>
    </w:p>
    <w:p>
      <w:pPr>
        <w:pStyle w:val="Normal"/>
        <w:rPr/>
      </w:pPr>
      <w:r>
        <w:rPr/>
        <w:t>“</w:t>
      </w:r>
      <w:r>
        <w:rPr/>
        <w:t>党的干部，哪里需要就去哪里。”张富清可以留着在大城市工作，这样有更多的发展机会，也可以回到陕西老家，给父母尽孝，但他来到了地处偏远的湖北来凤。他在日记中写道：当时国家正处在困难时期，任务工作重，作为一个共产党员、革命军人，绝不能向组织提要求，干好工作，就是对亲人最好的回报。张富清严格要求自己，对家人也是如此。在国家自然灾害时期，党和国家贯彻国民经济调整方针，全面精简机构人员，张富清就率先动员妻子辞去公职。对于子女，张富清更是对他们严加管教，“在其位谋其政”，用自身行动默默影响孩子。张富清，是将个人行动融入到国家发展大战略中，服从、奉献、守正，是他的代名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富清，</w:t>
      </w:r>
      <w:r>
        <w:rPr/>
        <w:t>95</w:t>
      </w:r>
      <w:r>
        <w:rPr/>
        <w:t>岁老人、</w:t>
      </w:r>
      <w:r>
        <w:rPr/>
        <w:t>71</w:t>
      </w:r>
      <w:r>
        <w:rPr/>
        <w:t>载党龄、</w:t>
      </w:r>
      <w:r>
        <w:rPr/>
        <w:t>63</w:t>
      </w:r>
      <w:r>
        <w:rPr/>
        <w:t>年深藏功名，用一生行动演绎了一位老英雄的初心本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