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节校领导讲话"/>
      <w:r>
        <w:rPr/>
        <w:t>校园文化节校领导讲话</w:t>
      </w:r>
      <w:bookmarkEnd w:id="0"/>
    </w:p>
    <w:p>
      <w:pPr>
        <w:pStyle w:val="Normal"/>
        <w:rPr/>
      </w:pPr>
      <w:r>
        <w:rPr/>
        <w:t>老师们、同学们：</w:t>
      </w:r>
    </w:p>
    <w:p>
      <w:pPr>
        <w:pStyle w:val="Normal"/>
        <w:rPr/>
      </w:pPr>
      <w:r>
        <w:rPr/>
        <w:t>大家早上好</w:t>
      </w:r>
      <w:r>
        <w:rPr/>
        <w:t>!</w:t>
      </w:r>
      <w:r>
        <w:rPr/>
        <w:t>一夜寒风，阻挡不住我们青春的热情</w:t>
      </w:r>
      <w:r>
        <w:rPr/>
        <w:t>;</w:t>
      </w:r>
      <w:r>
        <w:rPr/>
        <w:t>冬日暖阳，映照着我们灿烂的笑脸。今天，我校</w:t>
      </w:r>
      <w:r>
        <w:rPr/>
        <w:t>2015</w:t>
      </w:r>
      <w:r>
        <w:rPr/>
        <w:t>年校园文化艺术节正式开幕了</w:t>
      </w:r>
      <w:r>
        <w:rPr/>
        <w:t>!</w:t>
      </w:r>
      <w:r>
        <w:rPr/>
        <w:t>这是一中全体师生共同的节日，更是一中学子展示艺术才华、挥洒激扬青春的绚丽舞台。值此文化艺术节开幕之际，我谨代表学校和组委会对本届校园文化艺术节的隆重开幕表示热烈的祝贺，对精心筹备和积极参与本届文化艺术节的各位领导、老师、同学以及工作人员表示衷心的感谢</w:t>
      </w:r>
      <w:r>
        <w:rPr/>
        <w:t>!</w:t>
      </w:r>
      <w:r>
        <w:rPr/>
        <w:t>艺术是心灵的爱琴海，是陶冶情操、享受文化的伊甸园。一位著名的教育家曾说过：教育如果没有美，没有艺术，那是不可思议的。因为美育可以通过艺术之美把学生导向求真、为善、向美的境界。艺术教人生活的方式，艺术会让人生活得更加美好，更加精彩，更加富有情趣。</w:t>
      </w:r>
    </w:p>
    <w:p>
      <w:pPr>
        <w:pStyle w:val="Normal"/>
        <w:rPr/>
      </w:pPr>
      <w:r>
        <w:rPr/>
        <w:t>值得骄傲的是，以素质教育为己任的浏阳一中，一直关注学生文化艺术素养的培养，不仅认真开齐开足艺术课程，而且以校园文化艺术节这一载体，强化对学生审美教育和艺术表现力的培养，营造了浓厚的文化艺术氛围，丰富了我们的校园文化生活，陶冶了我们的情操，提高了同学们的综合素质。近年来，我校学生在各级各类艺术竞赛中屡创佳绩，成绩骄人，充分展示了我校艺术教育的丰硕成果。</w:t>
      </w:r>
    </w:p>
    <w:p>
      <w:pPr>
        <w:pStyle w:val="Normal"/>
        <w:rPr/>
      </w:pPr>
      <w:r>
        <w:rPr/>
        <w:t>一年一度的校园文化艺术节已经成为了校园一道亮丽的风景，成为了师生们心中向往的盛大节日。校园文化艺术节既是对学校一年来艺术教育的大检阅，也为同学们提供了一个锻炼自我、展示自我的大舞台。本届文化艺术节为期一个月，主要活动项目有：“青春风采”主持人大赛、十佳歌手大赛、才艺展示、班级合唱比赛、广播体操和跑操比赛、书画摄影作品大赛、语文能力竞赛、英语知识竞赛、班级学科团体竞赛、教职工健身运动会和文艺晚会等</w:t>
      </w:r>
      <w:r>
        <w:rPr/>
        <w:t>11</w:t>
      </w:r>
      <w:r>
        <w:rPr/>
        <w:t>项活动。这些活动，是一道道风景，是一场场盛宴，必将带给师生精神的愉悦、艺术的享受，也必将把我校的艺术教育推向一个新的高潮。我相信，只要全体师生积极参与、大胆表现，无论是否得到掌声和鲜花，都会收获一笔宝贵的人生财富</w:t>
      </w:r>
      <w:r>
        <w:rPr/>
        <w:t>;</w:t>
      </w:r>
      <w:r>
        <w:rPr/>
        <w:t>无论比赛结果如何，只要参与过、激动过、欢呼过，就将会拥有一份美好的回忆。希望每一位同学在文化艺术节的各项活动中，热情参与，尽情展示，愿我们每一位一中人都能成为文化艺术节上一个个跳动的音符，合奏一曲美妙动人的青春乐章。老师们，同学们，校园文化艺术节的大幕已经开启，接下来的精彩将由我们共同展现，在接下来的一个月时间里，我们的校园将飘荡着快乐的歌声，散发出艺术的芬芳，洋溢着蓬勃的朝气。我热切期待本届文化艺术节又有一大批的艺术新星从这里升起</w:t>
      </w:r>
      <w:r>
        <w:rPr/>
        <w:t>!</w:t>
      </w:r>
      <w:r>
        <w:rPr/>
        <w:t>最后，预祝本届校园文化艺术节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