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副书记年终个人述职报告"/>
      <w:r>
        <w:rPr/>
        <w:t>学校副书记年终个人述职报告</w:t>
      </w:r>
      <w:bookmarkEnd w:id="0"/>
    </w:p>
    <w:p>
      <w:pPr>
        <w:pStyle w:val="Normal"/>
        <w:rPr/>
      </w:pPr>
      <w:r>
        <w:rPr/>
        <w:t>一年来，在教育局党委和</w:t>
      </w:r>
      <w:r>
        <w:rPr/>
        <w:t>____</w:t>
      </w:r>
      <w:r>
        <w:rPr/>
        <w:t>街道党工委的正确领导下，在同志们的关心与帮助下，一如既往地热爱党的教育事业，作为校党支部副书记始终配合书记、校长的工作，努力协调各部门的工作，以教育、教学为中心，坚持有效作业、有效课堂的研究落实，全面提高教育质量，提升教育文化建设，和建立起现代的学校管理制度。</w:t>
      </w:r>
    </w:p>
    <w:p>
      <w:pPr>
        <w:pStyle w:val="Normal"/>
        <w:rPr/>
      </w:pPr>
      <w:r>
        <w:rPr/>
        <w:t>坚持抓党建工作，坚持关心、团结全体教职工，克己奉公，积极完成教育局及街道党工委的工作部署，努力营造一种以学生为本、和谐、进取、奋发向上的校园氛围现将自己一年来的工作情况向领导和老师作以汇报，不当之处，敬请批评指正。</w:t>
      </w:r>
    </w:p>
    <w:p>
      <w:pPr>
        <w:pStyle w:val="Normal"/>
        <w:rPr/>
      </w:pPr>
      <w:r>
        <w:rPr/>
        <w:t>一、坚持理论学习，不断提高自身素质。</w:t>
      </w:r>
    </w:p>
    <w:p>
      <w:pPr>
        <w:pStyle w:val="Normal"/>
        <w:rPr/>
      </w:pPr>
      <w:r>
        <w:rPr/>
        <w:t>今年是教师素质提高年，为了不断地提高自</w:t>
      </w:r>
    </w:p>
    <w:p>
      <w:pPr>
        <w:pStyle w:val="Normal"/>
        <w:rPr/>
      </w:pPr>
      <w:r>
        <w:rPr/>
        <w:t>身素质，提高思想觉悟，增强大局观，适应自身所肩负工作的岗位要求，使自己能够成为一个让群众满意的称职的干部，本人能够带头参加学校领导班子组织的各种学习活动，积极参加上级组织开展的各种学习培训活动，平日里能够通过读书、看报关心国内外大事经常为大脑充电，深入贯彻落实科学发展观，树立正确的工作观，对待工作认真负责，以大局为重，以群众为本，以团结为要，振奋精神，讲究奉献，能够深刻领会明确我们金州区教育局提出的提升教育内涵，办人民满意的教育这一工作目标，结合自己分管的工作，卓有成效地开展各项工作。</w:t>
      </w:r>
    </w:p>
    <w:p>
      <w:pPr>
        <w:pStyle w:val="Normal"/>
        <w:rPr/>
      </w:pPr>
      <w:r>
        <w:rPr/>
        <w:t>二、坚持抓党建工作，为教育教学工作保驾护航。</w:t>
      </w:r>
    </w:p>
    <w:p>
      <w:pPr>
        <w:pStyle w:val="Normal"/>
        <w:rPr/>
      </w:pPr>
      <w:r>
        <w:rPr/>
        <w:t>我校的党员大部分都是学校的业务骨干，在教育教学工作中起领头羊的作用，因此党建工作不容忽视。一年来，在上级党委的领导下，本人能够协助校长抓好我校的党建工作，充分发挥党支部的战斗堡垒作用，坚持“三会一课”制度，坚持党员先进性教育的长效机制，能够及时组织党员干部和全体教师学习领会上级文件精神，宣传党的路线、方针、政策。积极组织开展贯彻落实科学发展观活动。</w:t>
      </w:r>
    </w:p>
    <w:p>
      <w:pPr>
        <w:pStyle w:val="Normal"/>
        <w:rPr/>
      </w:pPr>
      <w:r>
        <w:rPr/>
        <w:t>通过召开动员大会，树立身边典型，向身边典型学习，向仁爱之师学习，使我校党员干部心灵上受到了震撼，思想上受到了触动。在学习实践活动中，我们从课堂教学、文化建设、师德建设、管理制度等方面查找不足，边学边改，在一定程度上提高升我校教育内涵。</w:t>
      </w:r>
    </w:p>
    <w:p>
      <w:pPr>
        <w:pStyle w:val="Normal"/>
        <w:rPr/>
      </w:pPr>
      <w:r>
        <w:rPr/>
        <w:t>对提高全体党员素质和加强组织的凝聚力，以及服务群众，促进我校教育教学开展起到了保驾护航的作用。能够以党建带团建，培养、帮助、团结年轻教师积极要求进步，提高岗位意识，增强紧迫感、责任感、危机感，坚决抵制有偿家教，体罚和变相体罚现象，为学校的发展弘扬正气。</w:t>
      </w:r>
    </w:p>
    <w:p>
      <w:pPr>
        <w:pStyle w:val="Normal"/>
        <w:rPr/>
      </w:pPr>
      <w:r>
        <w:rPr/>
        <w:t>在组织发展上，敢于坚持原则，以公心办事，为党组织负责。关心关工委的工作，注重调动发挥老同志的余热作用，关心学校发展。</w:t>
      </w:r>
    </w:p>
    <w:p>
      <w:pPr>
        <w:pStyle w:val="Normal"/>
        <w:rPr/>
      </w:pPr>
      <w:r>
        <w:rPr/>
        <w:t>在教育局关工委组织的“我的祖国”征文活动中，我校积极响应号召，在语文组教师精心指导下，我校多人次获奖。学生从中受益，也为学校争得了荣誉。关心离退休老同志的生活，教师节、国庆节按上级要求在校长带领下走访慰问了离休老干部和退休有困难的老同志。</w:t>
      </w:r>
    </w:p>
    <w:p>
      <w:pPr>
        <w:pStyle w:val="Normal"/>
        <w:rPr/>
      </w:pPr>
      <w:r>
        <w:rPr/>
        <w:t>三、抓工会工作。</w:t>
      </w:r>
    </w:p>
    <w:p>
      <w:pPr>
        <w:pStyle w:val="Normal"/>
        <w:rPr/>
      </w:pPr>
      <w:r>
        <w:rPr/>
        <w:t>本人兼工会主席工作，一年来，自己能够站在教职工的角度去思考问题，能够协助行政抓好教师的师德建设。组织开展学习了</w:t>
      </w:r>
      <w:r>
        <w:rPr/>
        <w:t>____</w:t>
      </w:r>
      <w:r>
        <w:rPr/>
        <w:t>之后与教师座谈的讲话精神，组织教师撰写师德自查，签订了行风建设责任状，做到警钟长鸣，引以为戒。保护和培养教职工的工作热情和积极性，今年是建国</w:t>
      </w:r>
      <w:r>
        <w:rPr/>
        <w:t>______</w:t>
      </w:r>
      <w:r>
        <w:rPr/>
        <w:t>周年，开学初，在行政领导的支持下，工会的组织下，我校教职员发扬了集体主义精神，通过共同努力，在</w:t>
      </w:r>
      <w:r>
        <w:rPr/>
        <w:t>____</w:t>
      </w:r>
      <w:r>
        <w:rPr/>
        <w:t>街道组织的庆建国</w:t>
      </w:r>
      <w:r>
        <w:rPr/>
        <w:t>____</w:t>
      </w:r>
      <w:r>
        <w:rPr/>
        <w:t>周年大合唱比赛中，我们的成绩超过了兄弟学校，为我校争得了荣誉，同时我们也把这种敢为人先的精神，这种集体主义荣誉感，转移到了教育教学工作中，为本学期的工作起了好步、开了个好头。加强岗位练兵，提高教师素质。</w:t>
      </w:r>
    </w:p>
    <w:p>
      <w:pPr>
        <w:pStyle w:val="Normal"/>
        <w:rPr/>
      </w:pPr>
      <w:r>
        <w:rPr/>
        <w:t>我校在教学上强调了板书设计、课堂容量、课堂气氛等内容。为此校长还组织全校教师到金州高中学习取经，工会配合行政开展了板书过关活动，从板书内容设计以及字迹的工整美观都提出了要求，此活动推动了大家的学习热情，在</w:t>
      </w:r>
      <w:r>
        <w:rPr/>
        <w:t>____</w:t>
      </w:r>
      <w:r>
        <w:rPr/>
        <w:t>区进修学校组织的第一届书法比赛中，我校</w:t>
      </w:r>
      <w:r>
        <w:rPr/>
        <w:t>____</w:t>
      </w:r>
      <w:r>
        <w:rPr/>
        <w:t>等多人次在毛笔、钢笔、粉笔书法比赛中获奖。能够维护教职工的合法权益，敢于为教职工说真话，为教师办实事，做好事，想教师之所想，急教师之所急，对需要帮助的教师，对有困难的教师，总是义不容辞的帮助他们。解决了教师的后顾之忧，使教师在学校工作有了一定的安全感，和归宿感。</w:t>
      </w:r>
    </w:p>
    <w:p>
      <w:pPr>
        <w:pStyle w:val="Normal"/>
        <w:rPr/>
      </w:pPr>
      <w:r>
        <w:rPr/>
        <w:t>四、抓学生思想工作。</w:t>
      </w:r>
    </w:p>
    <w:p>
      <w:pPr>
        <w:pStyle w:val="Normal"/>
        <w:rPr/>
      </w:pPr>
      <w:r>
        <w:rPr/>
        <w:t>开学伊始，我校开展了“养良好习惯，树美好形象”活动。首先从抓好学生习惯入手，召开了班主任工作会议，研究确立了三个年级在行为习惯培养方面侧重点，明确了工作思路。坚持抓学生的政治思想工作，让学生能够自觉遵守学校的各项规章制度，做到有令要有禁。端正了学生的学习态度，给学生创造一个良好的学习环境。卫生工作是学校的窗口，在工作中，自己亲临指导，协助政教责任到人，责任到位。大家行动，学校的卫生工作做到井然有序，一进校门就给人耳目一新的感觉。</w:t>
      </w:r>
    </w:p>
    <w:p>
      <w:pPr>
        <w:pStyle w:val="Normal"/>
        <w:rPr/>
      </w:pPr>
      <w:r>
        <w:rPr/>
        <w:t>抓好安全工作，学校无小事，事事是大事，安全工作牵涉到千家万户，牵动着每一位家长的心，因此，在工作中讲交通安全，讲防火安全等学生的安全意识都增强了，在对学生方方面面的教育的同时，也加强对班主任的培训，主要进行如何管理班级各项工作，如何管理学生的方法，如何转化后进生，如何做到家访等方面的培训，学校的各项工作都卓有成效。我们学校组织经典古诗词诵读活动被金州区教育局普教科评为三等奖。</w:t>
      </w:r>
    </w:p>
    <w:p>
      <w:pPr>
        <w:pStyle w:val="Normal"/>
        <w:rPr/>
      </w:pPr>
      <w:r>
        <w:rPr/>
        <w:t>另外，除了做管理的工作，自己还从事教学工作，担任初三年级两个班级的体育课。在教学工作中投入了很大的热情和精力。平时能认真分析学生的心理认真研究每个学生的身体状况，培养了学生的健体技巧和顽强意志。能够协助体育组组织好大课间活动、学生球赛活动，帮助整理有关文字材料等，做到了团结协教。在日常生活中，自己能够时刻注意为人师表的形象，在教师中注意自己的干部形象。</w:t>
      </w:r>
    </w:p>
    <w:p>
      <w:pPr>
        <w:pStyle w:val="Normal"/>
        <w:rPr/>
      </w:pPr>
      <w:r>
        <w:rPr/>
        <w:t>严以律己宽以待人，与同志关系和睦。同时能协助校长做一些耐心细致的思想工作，积极引导教师把精力用在教育教学上来。在日常工作中，认真协调党政关系、校领导与教师关系、学校与上级教育部门的关系，以及学校与社会的关系。在协调中化解矛盾，优势互补，使我校在团结互助的氛围下稳步前进。</w:t>
      </w:r>
    </w:p>
    <w:p>
      <w:pPr>
        <w:pStyle w:val="Normal"/>
        <w:rPr/>
      </w:pPr>
      <w:r>
        <w:rPr/>
        <w:t>总之，一年来，在上级领导的关怀与支持下，在全校师生的监督帮助下，自己能够认真学习，勤恳工作。分管的党务工作被评为</w:t>
      </w:r>
      <w:r>
        <w:rPr/>
        <w:t>____</w:t>
      </w:r>
      <w:r>
        <w:rPr/>
        <w:t>街道先进党支部，本人被评为先进党务工作者。今年又被评为金州区优秀教育工作者，感觉自己没做多少，但却得到了很高的荣誉和关怀。</w:t>
      </w:r>
    </w:p>
    <w:p>
      <w:pPr>
        <w:pStyle w:val="Normal"/>
        <w:widowControl/>
        <w:bidi w:val="0"/>
        <w:spacing w:before="180" w:after="180"/>
        <w:jc w:val="left"/>
        <w:rPr/>
      </w:pPr>
      <w:r>
        <w:rPr/>
        <w:t>自身还有很多不足之处，执政能力还需进一步提高，工作还应大胆创新，应进一步加强对年轻教师的思想上的引领和指导，不断地克服工作中的为难情绪，自己有决心加强学习，不断地克服不足之处，丰富工作经验，工作中继续坚持发扬民主，虚心听取群众意见，完善自我，继续树立正确的工作观，不辜负党和群众赋予的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