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英文带翻译"/>
      <w:r>
        <w:rPr/>
        <w:t>故宫导游词英文带翻译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故宫旅游业的颜剑大家可以叫我小颜导游，我今天要和大家一起去北京有名的景点：故宫。我们今天要去的地方有：太和殿、中和殿、保和殿。</w:t>
      </w:r>
    </w:p>
    <w:p>
      <w:pPr>
        <w:pStyle w:val="Normal"/>
        <w:rPr/>
      </w:pPr>
      <w:r>
        <w:rPr/>
        <w:t>Everybodyisgood!IamForbiddenCitytourismYanJianyoucancallmexiaoyantourguide,IwanttogowithyoutodayBeijingfamousscenicspots:theForbiddenCity.Wewenttheretoday:taihepalace,zhonghepalaceandBaohePalace.</w:t>
      </w:r>
    </w:p>
    <w:p>
      <w:pPr>
        <w:pStyle w:val="Normal"/>
        <w:rPr/>
      </w:pPr>
      <w:r>
        <w:rPr/>
        <w:t>我先主要介绍一下故宫：北京故宫，是世界上规模最大、保存最完好的古代皇宫建筑群，是中国古代建筑最高水平的体现。北京故宫，始建于明朝永乐四年</w:t>
      </w:r>
      <w:r>
        <w:rPr/>
        <w:t>(1406)</w:t>
      </w:r>
      <w:r>
        <w:rPr/>
        <w:t>，建成于永乐十八年</w:t>
      </w:r>
      <w:r>
        <w:rPr/>
        <w:t>(1420)</w:t>
      </w:r>
      <w:r>
        <w:rPr/>
        <w:t>，是明清两朝的皇宫，其时称紫禁城，</w:t>
      </w:r>
      <w:r>
        <w:rPr/>
        <w:t>1925</w:t>
      </w:r>
      <w:r>
        <w:rPr/>
        <w:t>年始称故宫。从</w:t>
      </w:r>
      <w:r>
        <w:rPr/>
        <w:t>1421</w:t>
      </w:r>
      <w:r>
        <w:rPr/>
        <w:t>年明成祖迁都北京，到</w:t>
      </w:r>
      <w:r>
        <w:rPr/>
        <w:t>1911</w:t>
      </w:r>
      <w:r>
        <w:rPr/>
        <w:t>年辛亥革命推翻清政府，将末代皇帝溥仪赶出故宫，结束中国历史上封建王朝的统治，故宫一直是中国统治阶级的政治和文化中心，先后经历了</w:t>
      </w:r>
      <w:r>
        <w:rPr/>
        <w:t>24</w:t>
      </w:r>
      <w:r>
        <w:rPr/>
        <w:t>位皇帝。</w:t>
      </w:r>
    </w:p>
    <w:p>
      <w:pPr>
        <w:pStyle w:val="Normal"/>
        <w:rPr/>
      </w:pPr>
      <w:r>
        <w:rPr/>
        <w:t>Imainlyintroducethepalacefirst:Beijing'sForbiddenCity,isoneoftheworld'slargestandbestpreservedancientpalacecomplex,isthehighestlevelofancientChinesearchitecture.Beijingtheimperialpalace,theMingdynastyyonglefouryears(1406),wasbuiltintheeighteenthyear(1420),istheimperialpalaceduringtheMingandqingdynasties,thetimelyaccordingtotheForbiddenCity,beginningin1925,accordingtotheForbiddenCity.Ancestorcheng,Beijingfrom1421to1911revolutiontooverthrowtheqinggovernment,thelastemperorpuyioutofthepalace,toendtheruleoffeudaldynastyinChinesehistory,thepalacehasbeentherulingclassofthepoliticalandculturalcenterofChina,hasexperiencedthe24emperors.</w:t>
      </w:r>
    </w:p>
    <w:p>
      <w:pPr>
        <w:pStyle w:val="Normal"/>
        <w:rPr/>
      </w:pPr>
      <w:r>
        <w:rPr/>
        <w:t>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现有建筑</w:t>
      </w:r>
      <w:r>
        <w:rPr/>
        <w:t>980</w:t>
      </w:r>
      <w:r>
        <w:rPr/>
        <w:t>余座，有屋</w:t>
      </w:r>
      <w:r>
        <w:rPr/>
        <w:t>8700</w:t>
      </w:r>
      <w:r>
        <w:rPr/>
        <w:t>余间，故宫四周绕以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城河。明清故宫建于北京城的中央，以南北为中轴线，座北朝南，充分体现了皇权至上的封建统治思想，故宫城外是皇城，皇城外又有北京城，城城包围，显示了森严的等级制度。</w:t>
      </w:r>
    </w:p>
    <w:p>
      <w:pPr>
        <w:pStyle w:val="Normal"/>
        <w:rPr/>
      </w:pPr>
      <w:r>
        <w:rPr/>
        <w:t>ThePalaceMuseumcoversanareaof720000squaremeters,constructionareaof150000squaremeters,theexistingbuildingsofmorethan980,havehousemorethan8700,aroundtheForbiddenCityaround10metershighwalls,andtherearemorethan50meterswidemoat.ThemiddleoftheMingandqingdynastiesimperialpalacewasbuiltinthecity,tothenorthandthesouthcentralaxis,facessouth,whichfullyreflectthesupremeimperialpowerofthefeudalrule,outsidetheForbiddenCityisemperorcity,outsidetheimperialcityandBeijingcity,thecitysurroundedbycity,showstheguardedhierarchy.</w:t>
      </w:r>
    </w:p>
    <w:p>
      <w:pPr>
        <w:pStyle w:val="Normal"/>
        <w:rPr/>
      </w:pPr>
      <w:r>
        <w:rPr/>
        <w:t>历史上，故宫因火灾和其它原因曾多次重建，但基本格局没有改变，整个皇宫建筑分为南部前朝和北部后廷两部分。前朝有太和、中和、保和三大殿，这三大殿是故宫中最高大的建筑物，也是皇帝举行重大典礼的地方，是封建皇权的象征。后廷以乾清宫、交泰殿、坤宁宫为中心，左右东西六宫为翼，是皇帝、皇后、嫔、妃居住的地方。前朝后廷，界限分明，不可随便逾越，体现了中国古代传统的等级分明，内外有别的伦理观念。中国的建筑匠师们将如此大规模的建筑规划得井井有条，利用重重得墙门和庭院把故宫有序地组合成壮丽的建筑群。</w:t>
      </w:r>
    </w:p>
    <w:p>
      <w:pPr>
        <w:pStyle w:val="Normal"/>
        <w:rPr/>
      </w:pPr>
      <w:r>
        <w:rPr/>
        <w:t>Inhistory,theForbiddenCityhasrepeatedlyreconstructionforfireandotherreasons,butthebasicpatternhasnotchanged,theentirepalaceafterthebuildingisdividedintonorthandsouthpoweratthetwoparts.Powerwithtaihe,neutralization,andthreemainhalls,arethethreemainhallsintheForbiddenCity'stallestbuilding,itistheplacewheretheemperorheldamajorceremony,isthesymbolofthefeudalimperialpower.Backtothepalaceofheavenlypurity,taitemple,palaceofearthlytranquilityofdeliveryasthecenter,aroundsomethingnaturaltowing,istheemperor,empress,wives,princesslived.Powerafterthekatyn,clear-cut,cannotoverstepcasually,embodiestheancientChinesetraditionalhierarchical,bothinsideandoutsidehaveotherethics.CraftsmanwillsuchalargescaleofChinesearchitectureplanninginordertouseheavydoorsandcourtyardtotheimperialpalaceandorderlycombinationintothemagnificentbuildings.</w:t>
      </w:r>
    </w:p>
    <w:p>
      <w:pPr>
        <w:pStyle w:val="Normal"/>
        <w:rPr/>
      </w:pPr>
      <w:r>
        <w:rPr/>
        <w:t>明清故宫的规划和建筑，不仅继承了中国古代建筑的传统，而且有所发展创新，是中国古代文化和中国古代建筑艺术成就的集大成者。其室内外建筑空间的组合、建筑体量大小的搭配、材料的运用、小品的陈设、装饰的制作、色彩的选择都达到了很高的水平，产生了激动人心的艺术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orbiddenCityplanningandconstructionoftheMingandqingdynasty,notonlyinheritedthetraditionofancientChinesearchitecture,thedevelopmentandinnovation,istheancientChinesecultureandtheachievementsoftheancientChinesearchitecturalart.Itsindoorandoutdoorarchitecturalspacecombination,thecollocationofcubicconstructionsize,theuseofmaterials,thesketchofthedisplay,decoration,thechoiceofthecolorarereachedthehighlevel,theexcitingarteff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