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校长开学第一周讲话"/>
      <w:r>
        <w:rPr/>
        <w:t>高中校长开学第一周讲话</w:t>
      </w:r>
      <w:bookmarkEnd w:id="0"/>
    </w:p>
    <w:p>
      <w:pPr>
        <w:pStyle w:val="Normal"/>
        <w:rPr/>
      </w:pPr>
      <w:r>
        <w:rPr/>
        <w:t>尊敬任太平董事长、蔡林森校长、申校长、老师们、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首先，请允许我代表高中部全体师生，感谢任总对我们高中部的大力支持，感谢蔡校长、申校长的正确领导，也感谢兄弟学部和部门的大力配合，感谢家长朋友们对我们的大力支持，谢谢你们</w:t>
      </w:r>
      <w:r>
        <w:rPr/>
        <w:t>!</w:t>
      </w:r>
      <w:r>
        <w:rPr/>
        <w:t>同时，高中部的发展，也离不开一往无前、敢打胜仗，团结奋进的永威高中部全体教师辛勤的工作、无私的奉献，你们辛苦了</w:t>
      </w:r>
      <w:r>
        <w:rPr/>
        <w:t>!</w:t>
      </w:r>
    </w:p>
    <w:p>
      <w:pPr>
        <w:pStyle w:val="Normal"/>
        <w:rPr/>
      </w:pPr>
      <w:r>
        <w:rPr/>
        <w:t>在此我代表高中部作表态发言：</w:t>
      </w:r>
    </w:p>
    <w:p>
      <w:pPr>
        <w:pStyle w:val="Normal"/>
        <w:rPr/>
      </w:pPr>
      <w:r>
        <w:rPr/>
        <w:t>刚才听了申校长的讲话，我们高中部全体师生备受鼓舞，进一步明确了新学期目标，理清了工作思路，我们干劲更足，士气更旺。</w:t>
      </w:r>
    </w:p>
    <w:p>
      <w:pPr>
        <w:pStyle w:val="Normal"/>
        <w:rPr/>
      </w:pPr>
      <w:r>
        <w:rPr/>
        <w:t>2018-2019</w:t>
      </w:r>
      <w:r>
        <w:rPr/>
        <w:t>学年我们永威高中部的奋斗目标是：人人能立大志、吃大苦、守纪律。纪律卫生月月第一。普通生个个二本以上，力争各科成绩及格以上，阳光生人人一本，力争各科成绩优秀，尖子生升名牌大学，其中</w:t>
      </w:r>
      <w:r>
        <w:rPr/>
        <w:t>2</w:t>
      </w:r>
      <w:r>
        <w:rPr/>
        <w:t>名以上升入清华、北大，特别是一定让张婧、任暄、冯佳乐、皇甫林涵等特优生考上清华北大，不达目的誓不罢休</w:t>
      </w:r>
      <w:r>
        <w:rPr/>
        <w:t>!</w:t>
      </w:r>
    </w:p>
    <w:p>
      <w:pPr>
        <w:pStyle w:val="Normal"/>
        <w:rPr/>
      </w:pPr>
      <w:r>
        <w:rPr/>
        <w:t>为了实现新学期的奋斗目标，我坚决做到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坚决打胜思想政治仗</w:t>
      </w:r>
    </w:p>
    <w:p>
      <w:pPr>
        <w:pStyle w:val="Normal"/>
        <w:rPr/>
      </w:pPr>
      <w:r>
        <w:rPr/>
        <w:t>1</w:t>
      </w:r>
      <w:r>
        <w:rPr/>
        <w:t>、我一定带领高中部全体教师坚持把思想政治教育贯穿于教育、教学全过程，实现全程、全方位育人，确保全体师生都能立大志、吃大苦、守纪律，真正都能听党指挥，增强自信，服从学校管理，听从教导，真正达到统一思想，全校一致，师生一致，言行一致，步调一致，努力实现梦想。</w:t>
      </w:r>
    </w:p>
    <w:p>
      <w:pPr>
        <w:pStyle w:val="Normal"/>
        <w:rPr/>
      </w:pPr>
      <w:r>
        <w:rPr/>
        <w:t>2</w:t>
      </w:r>
      <w:r>
        <w:rPr/>
        <w:t>、我一定带领高中部全体教师坚持依法从严治校，坚决执行各种教育法令法规和学校的各项规章制度，坚决执行申校长讲话精神、《学校工作计划》、《教师、学生诚信承诺书》，坚决反对形式主义、言行不一、缺少自信等错误的思想行为，坚持每天严格检查、记载，奖优罚劣，对违规行为严肃处理，确保高中部师生人人纠正不良习惯，养成良好的习惯，绝不允许有任何破坏纪律的行为存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坚决打胜夺取高质量的硬仗</w:t>
      </w:r>
    </w:p>
    <w:p>
      <w:pPr>
        <w:pStyle w:val="Normal"/>
        <w:rPr/>
      </w:pPr>
      <w:r>
        <w:rPr/>
        <w:t>我一定带领高中部全体教师既能狠狠地打胜速决战，又能坚持不懈地打胜持久战，达到首战告捷，连续作战，百战百胜。一定能依靠深化课改，确保课堂高效</w:t>
      </w:r>
      <w:r>
        <w:rPr/>
        <w:t>;</w:t>
      </w:r>
      <w:r>
        <w:rPr/>
        <w:t>一定能向“四清”要质量</w:t>
      </w:r>
      <w:r>
        <w:rPr/>
        <w:t>;</w:t>
      </w:r>
      <w:r>
        <w:rPr/>
        <w:t>一定能向“培尖”要质量。坚持每天检查教师的备课、四清、作业等常规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坚决打胜全面发展仗</w:t>
      </w:r>
    </w:p>
    <w:p>
      <w:pPr>
        <w:pStyle w:val="Normal"/>
        <w:rPr/>
      </w:pPr>
      <w:r>
        <w:rPr/>
        <w:t>保护视力，身体健康。加强美育，全面发展。我一定坚决落实学校关于保护视力的相关制度，认真组织好各项活动，确保学生全面发展。</w:t>
      </w:r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我们全体高中教师一定以钉钉子精神，一天不松，一着不让，做实做细做好各项工作。</w:t>
      </w:r>
    </w:p>
    <w:p>
      <w:pPr>
        <w:pStyle w:val="Normal"/>
        <w:rPr/>
      </w:pPr>
      <w:r>
        <w:rPr/>
        <w:t>我相信，在任太平董事长、蔡校长、申校长的正确领导下，有我们全体永威高中人的共同努力，我们一定真抓实干、攻坚克难大干新学期，创造新辉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