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的邀请函"/>
      <w:r>
        <w:rPr/>
        <w:t>演讲比赛的邀请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为纪念辛亥革命一百周年，缅怀伟大的革命先行者孙中山先生，回顾历史，展望未来，振兴中华民族，加快中国崛起，努力提高当代大学生的综合素质和演讲水平，培养和造就优秀人才，经中国演讲与口才协会、中山市人民政府研究决定，共同举办</w:t>
      </w:r>
      <w:r>
        <w:rPr/>
        <w:t>2012“</w:t>
      </w:r>
      <w:r>
        <w:rPr/>
        <w:t>中山杯”全国大学生演讲大赛，请贵校悉此函后，能大力支持此次全国演讲盛会，选出最优秀的选手参赛，谢谢支持</w:t>
      </w:r>
      <w:r>
        <w:rPr/>
        <w:t>!</w:t>
      </w:r>
      <w:r>
        <w:rPr/>
        <w:t>通知附后</w:t>
      </w:r>
    </w:p>
    <w:p>
      <w:pPr>
        <w:pStyle w:val="Normal"/>
        <w:rPr/>
      </w:pPr>
      <w:r>
        <w:rPr/>
        <w:t>全国演讲大赛组织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〇年四月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