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英文自我评价"/>
      <w:r>
        <w:rPr/>
        <w:t>物流专业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miliarwiththelogisticsbusiness,operatingprocessesandstandardoperatingthird-partylogistics;abletoskillfullyusetheERPsystem;understanddataanalysis,andextractedimprovementprogram.Ilovelearningandabsorbingnewexpertiseatworkparticipatedinvarioustrainingonlogistics,knowledgeoflogisticsmanagement.Iworkhardatease,thecompanyhaswonthetitleofadvancedworkers.Ilookforwardtoabroaderplatformtogetmorerecogn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