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民教师党员承诺书范例"/>
      <w:r>
        <w:rPr/>
        <w:t>人民教师党员承诺书范例</w:t>
      </w:r>
      <w:bookmarkEnd w:id="0"/>
    </w:p>
    <w:p>
      <w:pPr>
        <w:pStyle w:val="Normal"/>
        <w:rPr/>
      </w:pPr>
      <w:r>
        <w:rPr/>
        <w:t>作为人民教师，在创先争优基层党组织建设活动中我郑重承诺：</w:t>
      </w:r>
    </w:p>
    <w:p>
      <w:pPr>
        <w:pStyle w:val="Normal"/>
        <w:rPr/>
      </w:pPr>
      <w:r>
        <w:rPr/>
        <w:t>1</w:t>
      </w:r>
      <w:r>
        <w:rPr/>
        <w:t>、为人师表，身正为范，终身学习，勇于创新，与时俱进，不断充实自己，努力提高思想政治和业务素质。</w:t>
      </w:r>
    </w:p>
    <w:p>
      <w:pPr>
        <w:pStyle w:val="Normal"/>
        <w:rPr/>
      </w:pPr>
      <w:r>
        <w:rPr/>
        <w:t>2</w:t>
      </w:r>
      <w:r>
        <w:rPr/>
        <w:t>、严谨笃学，精心备课，认真完成教学计划，全身心投入教育事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热爱学生，诲人不倦，认真履行课后辅导学生的责任和义务，耐心解答学生提出的问题，不推脱敷衍</w:t>
      </w:r>
      <w:r>
        <w:rPr/>
        <w:t>;</w:t>
      </w:r>
    </w:p>
    <w:p>
      <w:pPr>
        <w:pStyle w:val="Normal"/>
        <w:rPr/>
      </w:pPr>
      <w:r>
        <w:rPr/>
        <w:t>、不搞有偿家教，不私自组织学生收费补课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因材施教，注重学生个性发展，努力实施素质教育，不单纯以考试成绩为学生排队、分坐位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及时批改作业，不用作业惩罚学生，不歧视、驱赶差生，不谩骂、侮辱学生人格，不体罚或变相体罚学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廉洁从教，不向学生推销任何商品，不强制学生购买复习资料、教辅读物，不自立名目乱收费、乱罚款。</w:t>
      </w:r>
    </w:p>
    <w:p>
      <w:pPr>
        <w:pStyle w:val="Normal"/>
        <w:rPr/>
      </w:pPr>
      <w:r>
        <w:rPr/>
        <w:t>8</w:t>
      </w:r>
      <w:r>
        <w:rPr/>
        <w:t>、依法执教，爱岗敬业，认真履行教师职业道德，做人民满意的教师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