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部计划志愿者总结"/>
      <w:r>
        <w:rPr/>
        <w:t>西部计划志愿者总结</w:t>
      </w:r>
      <w:bookmarkEnd w:id="0"/>
    </w:p>
    <w:p>
      <w:pPr>
        <w:pStyle w:val="Normal"/>
        <w:rPr/>
      </w:pPr>
      <w:r>
        <w:rPr/>
        <w:t>作为一名西部计划志愿者，到工作岗位已经三个月了，在这三个月的工作中，我觉得自己成长了很多也学会了很多。时光匆匆，现在回想起刚来的时候，一切都觉得挺不可思议的。</w:t>
      </w:r>
    </w:p>
    <w:p>
      <w:pPr>
        <w:pStyle w:val="Normal"/>
        <w:rPr/>
      </w:pPr>
      <w:r>
        <w:rPr/>
        <w:t>20xx</w:t>
      </w:r>
      <w:r>
        <w:rPr/>
        <w:t>年</w:t>
      </w:r>
      <w:r>
        <w:rPr/>
        <w:t>x</w:t>
      </w:r>
      <w:r>
        <w:rPr/>
        <w:t>月</w:t>
      </w:r>
      <w:r>
        <w:rPr/>
        <w:t>x</w:t>
      </w:r>
      <w:r>
        <w:rPr/>
        <w:t>日的晚上我到了自己服务的地点“天池乡”，这里的环境远远超出了我的想象。这里不仅四面环山而且没有居民，只有孤零零的一个乡政府。由于山区很潮湿，以至于刚</w:t>
      </w:r>
      <w:r>
        <w:rPr/>
        <w:t>7</w:t>
      </w:r>
      <w:r>
        <w:rPr/>
        <w:t>月底，本应最热的季节我们睡觉都需要先将被子用电热毯烘一下，不然会比较潮湿。虽然地处幽静的大山谷，但旁边修隧道的机器设备会让你白天晚上都觉得特烦。特别一到晚上根本睡不了觉。并且这里的交通很不方便。上下山除了单位的车以外在无别的交通工具出入。如果我说我能心平气和的留下来。我估计很大一部分原因是因为这里交通不便。不然面对这样的环境，作为曾经那个固执，不能吃苦的自己而言早就做了逃兵了吧。</w:t>
      </w:r>
    </w:p>
    <w:p>
      <w:pPr>
        <w:pStyle w:val="Normal"/>
        <w:rPr/>
      </w:pPr>
      <w:r>
        <w:rPr/>
        <w:t>经历了三个月的时间，我觉得这里其实也并没有想象的那么糟糕，甚至你会觉得这里比城市反而多了些许的宁静，没有城市一切浮躁的气息，至少这里永远不会出现雾霾，不会堵车。其实这些都不重要。重要的是这里有一群待我像家人一般的同事。所以在这里我并不感觉孤单。只是对于一个女孩子而言。一个月下一次山。长久不能见到自己的家人心里难免会挺伤心的。</w:t>
      </w:r>
    </w:p>
    <w:p>
      <w:pPr>
        <w:pStyle w:val="Normal"/>
        <w:rPr/>
      </w:pPr>
      <w:r>
        <w:rPr/>
        <w:t>来到天池乡我参加了天池乡文艺晚会的演出。记得上一次参加集体活动跳舞唱歌什么的好像还是在上幼儿园的时候。之后我一直就是</w:t>
      </w:r>
    </w:p>
    <w:p>
      <w:pPr>
        <w:pStyle w:val="Normal"/>
        <w:rPr/>
      </w:pPr>
      <w:r>
        <w:rPr/>
        <w:t>个没有半点文艺气息的少年。来到天池乡之后自己都没想到自己还代表了天池乡政府工作人员中的一员和大家一起跳舞还参加了合唱。现在想想觉得挺美好的。还有刚来的时候正好遇到同事们积极的学习党的群众教育路线实践活动的学习。因此我也跟着大家学习了整个群教活动。学习了习近平总书记的重要讲话和方针，作为一名党员，此次活动也提高了我的思想觉悟。</w:t>
      </w:r>
    </w:p>
    <w:p>
      <w:pPr>
        <w:pStyle w:val="Normal"/>
        <w:rPr/>
      </w:pPr>
      <w:r>
        <w:rPr/>
        <w:t>三个月的时间。我已经融入到天池乡这个大家庭，在同事和领导的帮助下我也很快的熟悉了自己的工作领域。能够很好的完成领导安排的任务。在以后的工作以及学习中。我一定更加努力的去学习，不断的提升自己。不辜负领导对我期望。</w:t>
      </w:r>
    </w:p>
    <w:p>
      <w:pPr>
        <w:pStyle w:val="Normal"/>
        <w:rPr/>
      </w:pPr>
      <w:r>
        <w:rPr/>
        <w:t>裴湾湾</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