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报国寺导游词"/>
      <w:r>
        <w:rPr/>
        <w:t>北京报国寺导游词</w:t>
      </w:r>
      <w:bookmarkEnd w:id="0"/>
    </w:p>
    <w:p>
      <w:pPr>
        <w:pStyle w:val="Normal"/>
        <w:rPr/>
      </w:pPr>
      <w:r>
        <w:rPr/>
        <w:t>各位游客大家好，欢迎您来到高出五岳、秀甲天下，山势雄伟，景色秀丽，气象万千的中国佛教文化名山―峨眉山。峨眉山位于四川盆地西南这一得天独厚的地理位置，因其“雄、秀、神、奇、幽”，获得了“植物国”、“动物乐园”、“地质博物馆”、“仙山佛国”、“天下峨眉秀”等赞誉。</w:t>
      </w:r>
    </w:p>
    <w:p>
      <w:pPr>
        <w:pStyle w:val="Normal"/>
        <w:rPr/>
      </w:pPr>
      <w:r>
        <w:rPr/>
        <w:t>峨眉山为普贤菩萨道场，是我国四大佛教圣地之一。相传佛教于公元</w:t>
      </w:r>
      <w:r>
        <w:rPr/>
        <w:t>1</w:t>
      </w:r>
      <w:r>
        <w:rPr/>
        <w:t>世纪即传入峨眉山。近</w:t>
      </w:r>
      <w:r>
        <w:rPr/>
        <w:t>2000</w:t>
      </w:r>
      <w:r>
        <w:rPr/>
        <w:t>年的佛教发展历程，给峨眉山留下了丰富的佛教文化遗产，造就了许多高僧大德，使峨眉山逐步成为中国乃至世界影响甚深的佛教圣地。现在我们所在的位置是峨眉山第二高峰―金顶，海拔</w:t>
      </w:r>
      <w:r>
        <w:rPr/>
        <w:t>3077</w:t>
      </w:r>
      <w:r>
        <w:rPr/>
        <w:t>米，在这里，导游将为各位介绍的是金顶四大奇观：</w:t>
      </w:r>
    </w:p>
    <w:p>
      <w:pPr>
        <w:pStyle w:val="Normal"/>
        <w:rPr/>
      </w:pPr>
      <w:r>
        <w:rPr/>
        <w:t>第一：日出</w:t>
      </w:r>
    </w:p>
    <w:p>
      <w:pPr>
        <w:pStyle w:val="Normal"/>
        <w:rPr/>
      </w:pPr>
      <w:r>
        <w:rPr/>
        <w:t>早上五、六点钟，站在舍身岩上远望东方，只见天边一脉镶上金边灰色云层缓缓浮动，金边映射周围厚厚的云层灼灼闪光。慢慢地，灰云裂开了一条缝，缝中透出橙黄的光芒，云缝越来越大，颜色也逐渐与周围云层变为橙黄，稍顷，红日露出一点弧形的金边，弧形越来越大，云层也为它闪开一条道路，当橙红色的旭日冉冉上升，露出大半个脑袋时，速度突然增快，象一颗打足气的皮球，猛地一刹那，跳出地平线，光芒四射，稳稳当当地嵌在地平线上。人们的脸上被涂上了一层酒后的红晕，金顶也披上了一件金色的彩衣。这时你会忘记了山顶寒气袭人的晨雾，不停地跳跃欢呼，久久不愿离去。</w:t>
      </w:r>
    </w:p>
    <w:p>
      <w:pPr>
        <w:pStyle w:val="Normal"/>
        <w:rPr/>
      </w:pPr>
      <w:r>
        <w:rPr/>
        <w:t>第二：云海</w:t>
      </w:r>
    </w:p>
    <w:p>
      <w:pPr>
        <w:pStyle w:val="Normal"/>
        <w:rPr/>
      </w:pPr>
      <w:r>
        <w:rPr/>
        <w:t>峨眉金顶观云海，是一种欣赏，是一种享受。天气晴朗日子，站在舍身岩前，浩瀚无际的白云在岩下翻涌，山峰犹如座座孤岛，只现出青葱的峰巅。云海瞬息万变，时而平铺絮绵，称作“云毯”</w:t>
      </w:r>
      <w:r>
        <w:rPr/>
        <w:t>;</w:t>
      </w:r>
      <w:r>
        <w:rPr/>
        <w:t>时而波涛漫卷，称作“云涛”</w:t>
      </w:r>
      <w:r>
        <w:rPr/>
        <w:t>;</w:t>
      </w:r>
      <w:r>
        <w:rPr/>
        <w:t>时而簇拥如山，称作“云峰”</w:t>
      </w:r>
      <w:r>
        <w:rPr/>
        <w:t>;</w:t>
      </w:r>
      <w:r>
        <w:rPr/>
        <w:t>时而聚结蓬堆，称为“云团”</w:t>
      </w:r>
      <w:r>
        <w:rPr/>
        <w:t>;</w:t>
      </w:r>
      <w:r>
        <w:rPr/>
        <w:t>时而分割如窟，称作“云洞”。随着风势，云层缥缈多变，神奇莫测，如骑龙跨凤，车舆队仗，飞禽走兽。金顶云海，古称“兜罗绵云”或“兜罗绵世界”。兜罗是梵语，一种树名。“兜罗绵”意指此树绽放的花絮，纷纷扬扬。</w:t>
      </w:r>
    </w:p>
    <w:p>
      <w:pPr>
        <w:pStyle w:val="Normal"/>
        <w:rPr/>
      </w:pPr>
      <w:r>
        <w:rPr/>
        <w:t>第三：佛光</w:t>
      </w:r>
    </w:p>
    <w:p>
      <w:pPr>
        <w:pStyle w:val="Normal"/>
        <w:rPr/>
      </w:pPr>
      <w:r>
        <w:rPr/>
        <w:t>佛光，古称“光相”，是日光成一定角度照射在云层上产生的衍射现象。又称“金顶祥光”，是“峨眉山十景”之一。每当雨雪初歇，午后晴明之时，阳光朗照，光映云海，游人立于睹光台上，可见自己身影被云面一轮七色光环笼罩，举手投足，影随身动，即是两人并肩而立，也各自只能看到自己的影子，绝无双影，故又名：“摄身光”。佛光大小、色彩、形状不同，也有不同的名称。白色无红晕的，称“水光”，大如簸箕的，称“辟支光”，小如铙钹形的，称“童子光”，光稍上映，直东斜移的，称“仙人首”或“仙人掌光”，光环如虹的，称“金桥”，佛光出现往往依云而出，若无云出现，称为“清现”，最难得。还有一种称作“反现”的，即早上，光环出现在金顶西面，此种现象极难见到。</w:t>
      </w:r>
    </w:p>
    <w:p>
      <w:pPr>
        <w:pStyle w:val="Normal"/>
        <w:rPr/>
      </w:pPr>
      <w:r>
        <w:rPr/>
        <w:t>第四：圣灯</w:t>
      </w:r>
    </w:p>
    <w:p>
      <w:pPr>
        <w:pStyle w:val="Normal"/>
        <w:rPr/>
      </w:pPr>
      <w:r>
        <w:rPr/>
        <w:t>峨眉山金顶晴天的夜晚，舍身岩下峡谷林莽中，忽见一点两点，如豆的星光，渐次千点万点，飘曳腾涌，忽高忽低，仿佛银河繁星坠落岩谷，“时而散舞，星星点点</w:t>
      </w:r>
      <w:r>
        <w:rPr/>
        <w:t>;</w:t>
      </w:r>
      <w:r>
        <w:rPr/>
        <w:t>时而相聚，网网团团，令人眼花缭乱，心动神摇。”此种现象，自古称作“万盏明灯朝普贤。”</w:t>
      </w:r>
    </w:p>
    <w:p>
      <w:pPr>
        <w:pStyle w:val="Normal"/>
        <w:rPr/>
      </w:pPr>
      <w:r>
        <w:rPr/>
        <w:t>“</w:t>
      </w:r>
      <w:r>
        <w:rPr/>
        <w:t>圣灯”现象极为奇特，其成因，有人说是磷火，有人说是萤火虫，有人说是附在树枝上的“密环菌”遇到空气中的湿度含量在</w:t>
      </w:r>
      <w:r>
        <w:rPr/>
        <w:t>100%</w:t>
      </w:r>
      <w:r>
        <w:rPr/>
        <w:t>以上时发的光亮。</w:t>
      </w:r>
    </w:p>
    <w:p>
      <w:pPr>
        <w:pStyle w:val="Normal"/>
        <w:rPr/>
      </w:pPr>
      <w:r>
        <w:rPr/>
        <w:t>观圣灯由来已久，古人留下不少题咏，唐代诗人薛能上峨眉山时，即写下《峨眉圣灯》一首：</w:t>
      </w:r>
    </w:p>
    <w:p>
      <w:pPr>
        <w:pStyle w:val="Normal"/>
        <w:rPr/>
      </w:pPr>
      <w:r>
        <w:rPr/>
        <w:t>“</w:t>
      </w:r>
      <w:r>
        <w:rPr/>
        <w:t>莽莽空中稍稍灯，坐看迷浊变清澄。须知火尽烟无尽，一夜栏边说向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了解完金顶四大奇观之后，请大家随我参观华藏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