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描写北京长城的导游词"/>
      <w:r>
        <w:rPr/>
        <w:t>怎么描写北京长城的导游词</w:t>
      </w:r>
      <w:bookmarkEnd w:id="0"/>
    </w:p>
    <w:p>
      <w:pPr>
        <w:pStyle w:val="Normal"/>
        <w:rPr/>
      </w:pPr>
      <w:r>
        <w:rPr/>
        <w:t>大家好，我是小沈导游。今天，由我带大家参观长城，给大家介绍著名的世界文化遗产——长城。</w:t>
      </w:r>
    </w:p>
    <w:p>
      <w:pPr>
        <w:pStyle w:val="Normal"/>
        <w:rPr/>
      </w:pPr>
      <w:r>
        <w:rPr/>
        <w:t>长城建设于春秋战国时代，从山海关到嘉鋊关有一万三千多里，故称“万里长城”。长城是我国古代军事性工程，长城的建成，有效地防御了外敌的入侵。现在保存的比较好的，就是这段长城。</w:t>
      </w:r>
    </w:p>
    <w:p>
      <w:pPr>
        <w:pStyle w:val="Normal"/>
        <w:rPr/>
      </w:pPr>
      <w:r>
        <w:rPr/>
        <w:t>这一段长城修筑在八达岭上，高大坚固，是用巨大的条石和城砖筑成的。城墙顶上铺着方砖，十分平整，像很宽的马路，五六匹马可以并行。城墙外沿有两米多高的成排的垛子，垛子上有方形的瞭望口和射口，供瞭望和射击用。城墙顶上每隔三百多米就有一座方形的城台，是屯兵的堡垒。打仗的时候，城台之间可以互相呼应。</w:t>
      </w:r>
    </w:p>
    <w:p>
      <w:pPr>
        <w:pStyle w:val="Normal"/>
        <w:rPr/>
      </w:pPr>
      <w:r>
        <w:rPr/>
        <w:t>大家记得一个传说吗</w:t>
      </w:r>
      <w:r>
        <w:rPr/>
        <w:t>?</w:t>
      </w:r>
      <w:r>
        <w:rPr/>
        <w:t>那是孟姜女为了找被官兵捉去建筑长城的丈夫，经过许多艰难困苦，来到长城边。她四处打听，才知道丈夫被累死了，于是，她在长城哭了三天三夜。突然，只听见“轰隆”一声，长城被哭倒了八百里。游客们，这是多么感人的故事啊，可见，万里长城凝结了千万人民的血汗，是中华人民智慧的结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先介绍到这儿了，请大家慢步欣赏，在游览时，不要乱涂乱画，不要乱丢垃圾，爱护长城这人们用血汗换来的世界遗产，我们半小时后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