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个人简历范文"/>
      <w:r>
        <w:rPr/>
        <w:t>药学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国籍：中国</w:t>
      </w:r>
    </w:p>
    <w:p>
      <w:pPr>
        <w:pStyle w:val="Normal"/>
        <w:rPr/>
      </w:pPr>
      <w:r>
        <w:rPr/>
        <w:t>目前所在：广州民族：汉族</w:t>
      </w:r>
    </w:p>
    <w:p>
      <w:pPr>
        <w:pStyle w:val="Normal"/>
        <w:rPr/>
      </w:pPr>
      <w:r>
        <w:rPr/>
        <w:t>户口所在：肇庆身材：</w:t>
      </w:r>
      <w:r>
        <w:rPr/>
        <w:t>159cm43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人事类：采购行政</w:t>
      </w:r>
      <w:r>
        <w:rPr/>
        <w:t>/</w:t>
      </w:r>
      <w:r>
        <w:rPr/>
        <w:t>人事类医药文职类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药剂师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一个月</w:t>
      </w:r>
    </w:p>
    <w:p>
      <w:pPr>
        <w:pStyle w:val="Normal"/>
        <w:rPr/>
      </w:pPr>
      <w:r>
        <w:rPr/>
        <w:t>月薪要求：</w:t>
      </w:r>
      <w:r>
        <w:rPr/>
        <w:t>XX——3500</w:t>
      </w:r>
      <w:r>
        <w:rPr/>
        <w:t>希望工作地区：广州深圳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毕业至今广东岭南制药有限公司采购员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-XX</w:t>
      </w:r>
      <w:r>
        <w:rPr/>
        <w:t>年</w:t>
      </w:r>
      <w:r>
        <w:rPr/>
        <w:t>4</w:t>
      </w:r>
      <w:r>
        <w:rPr/>
        <w:t>月广州市第一人民医院临床药学室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0-20</w:t>
      </w:r>
      <w:r>
        <w:rPr/>
        <w:t>日太极集团曲美业务及推销员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11-8</w:t>
      </w:r>
      <w:r>
        <w:rPr/>
        <w:t>月</w:t>
      </w:r>
      <w:r>
        <w:rPr/>
        <w:t>5</w:t>
      </w:r>
      <w:r>
        <w:rPr/>
        <w:t>日广州医学院第二附属医院药房见习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-7</w:t>
      </w:r>
      <w:r>
        <w:rPr/>
        <w:t>日兼职海尔冰箱促销员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-7</w:t>
      </w:r>
      <w:r>
        <w:rPr/>
        <w:t>日兼职</w:t>
      </w:r>
      <w:r>
        <w:rPr/>
        <w:t>TCL</w:t>
      </w:r>
      <w:r>
        <w:rPr/>
        <w:t>电视促销员</w:t>
      </w:r>
    </w:p>
    <w:p>
      <w:pPr>
        <w:pStyle w:val="Normal"/>
        <w:rPr/>
      </w:pPr>
      <w:r>
        <w:rPr/>
        <w:t>以及每个寒暑假都在南海和顺国仁药房见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药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</w:t>
      </w:r>
      <w:r>
        <w:rPr/>
        <w:t>-XX-07-01</w:t>
      </w:r>
    </w:p>
    <w:p>
      <w:pPr>
        <w:pStyle w:val="Normal"/>
        <w:rPr/>
      </w:pPr>
      <w:r>
        <w:rPr/>
        <w:t>所学专业：药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专业能力：接受过系统高等临床药学专业教育，具有扎实的现代临床药学专业理论知识和技能</w:t>
      </w:r>
      <w:r>
        <w:rPr/>
        <w:t>;</w:t>
      </w:r>
      <w:r>
        <w:rPr/>
        <w:t>具有医学及与医学，临床医学相关的基础知识与技能，医疗文书知识与技能</w:t>
      </w:r>
      <w:r>
        <w:rPr/>
        <w:t>;</w:t>
      </w:r>
      <w:r>
        <w:rPr/>
        <w:t>具有参与临床药物治疗方案的设计与实践，研究与实施合理用药的知识与技能，有较强的动手能力和研究分析能力。</w:t>
      </w:r>
    </w:p>
    <w:p>
      <w:pPr>
        <w:pStyle w:val="Normal"/>
        <w:rPr/>
      </w:pPr>
      <w:r>
        <w:rPr/>
        <w:t>计算机能：熟练运用</w:t>
      </w:r>
      <w:r>
        <w:rPr/>
        <w:t>CorelDRAW</w:t>
      </w:r>
      <w:r>
        <w:rPr/>
        <w:t>、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xcel</w:t>
      </w:r>
      <w:r>
        <w:rPr/>
        <w:t>等办公软件。</w:t>
      </w:r>
    </w:p>
    <w:p>
      <w:pPr>
        <w:pStyle w:val="Normal"/>
        <w:rPr/>
      </w:pPr>
      <w:r>
        <w:rPr/>
        <w:t>语言能力：有良好的英语基础</w:t>
      </w:r>
      <w:r>
        <w:rPr/>
        <w:t>;</w:t>
      </w:r>
      <w:r>
        <w:rPr/>
        <w:t>选修药学专业英语</w:t>
      </w:r>
      <w:r>
        <w:rPr/>
        <w:t>;</w:t>
      </w:r>
      <w:r>
        <w:rPr/>
        <w:t>流利普通话和粤语。</w:t>
      </w:r>
    </w:p>
    <w:p>
      <w:pPr>
        <w:pStyle w:val="Normal"/>
        <w:rPr/>
      </w:pPr>
      <w:r>
        <w:rPr/>
        <w:t>其它能力：自学能力、组织沟通协调能力、团队合作能力、动手实验能力强</w:t>
      </w:r>
      <w:r>
        <w:rPr/>
        <w:t>;</w:t>
      </w:r>
      <w:r>
        <w:rPr/>
        <w:t>具备发掘信息价值的能力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积极乐观，为人诚恳，工作认真且学习能力强，能很好的与人沟通及有较强的团队精神。</w:t>
      </w:r>
    </w:p>
    <w:p>
      <w:pPr>
        <w:pStyle w:val="Normal"/>
        <w:rPr/>
      </w:pPr>
      <w:r>
        <w:rPr/>
        <w:t>毕业至今，一直担任采购部负责人的职务，主要职责为负责物料的购进、文档资料的管理及部分信息管理工作。在职期间，每项工作都认真对待，及时完成，不时受到上级领导的信任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、良好的交际沟通能力与办事能力有助于完成各项工作任务，同时也存在不足，个别方面不够完善和工作经验不多，特别是新工作的开展困难比较大，但我更有着年轻人的热情与冲劲，有着强烈的求知欲与坚持不懈的精神，相信通过努力并在实践中不断学习，不断完善自己，我将很快胜任本职工作，真心希望加入贵公司，诚望贵公司给与面试机会，期待回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