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军训心得体会"/>
      <w:r>
        <w:rPr/>
        <w:t>简短军训心得体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生活是苦的，但却让我们学会了一种精神，那就是坚持。要想完成此次军训任务，需要一种勇气一种信心，更是一种坚持</w:t>
      </w:r>
      <w:r>
        <w:rPr/>
        <w:t>!</w:t>
      </w:r>
      <w:r>
        <w:rPr/>
        <w:t>坚持站军姿站到最后一秒</w:t>
      </w:r>
      <w:r>
        <w:rPr/>
        <w:t>;</w:t>
      </w:r>
      <w:r>
        <w:rPr/>
        <w:t>坚持保持动作直到教官下命令</w:t>
      </w:r>
      <w:r>
        <w:rPr/>
        <w:t>;</w:t>
      </w:r>
      <w:r>
        <w:rPr/>
        <w:t>坚持忍受苦痛直到军训最后一天。穿着整齐的军装，站在整洁的训练场上，我们每个新生的身上散发出青春的激情和挑战困难的必胜信心，训练让我们收获最大的是，面对未来道路上的艰辛困苦的一种坚持。我们坚信坚持就是胜利，不仅是这次军训的胜利，更是我们的未来理想的实现的一种胜利。我们此时正是在用双脚向成功迈进，用自己的汗水浇灌生命之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