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经验的作文范文精选"/>
      <w:r>
        <w:rPr/>
        <w:t>关于生活经验的作文范文精选</w:t>
      </w:r>
      <w:bookmarkEnd w:id="0"/>
    </w:p>
    <w:p>
      <w:pPr>
        <w:pStyle w:val="Normal"/>
        <w:rPr/>
      </w:pPr>
      <w:r>
        <w:rPr/>
        <w:t>只有磨出血的手指，才能弹出世间绝唱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人生旅途不可能一帆风顺，磨难、坎坷也是难免的，但是遭遇挫折，我们不要气馁、妥协，我们要勇敢地同它们战斗，成就一个辉煌的人生，让苦难成为我们人生中的一个转折点，成就我们不平凡的人生。</w:t>
      </w:r>
    </w:p>
    <w:p>
      <w:pPr>
        <w:pStyle w:val="Normal"/>
        <w:rPr/>
      </w:pPr>
      <w:r>
        <w:rPr/>
        <w:t>一位老农拿着一把菜刀，使劲的砍一棵歪枣树，口里念念有词：“叫你不生枣子</w:t>
      </w:r>
      <w:r>
        <w:rPr/>
        <w:t>!”</w:t>
      </w:r>
      <w:r>
        <w:rPr/>
        <w:t>母亲正和一只母鸡生气，它不生蛋了，天天呆在窝里孵蛋。大冬天，母亲拎住了它的翅膀，说：“把它浸到溪水里。”</w:t>
      </w:r>
    </w:p>
    <w:p>
      <w:pPr>
        <w:pStyle w:val="Normal"/>
        <w:rPr/>
      </w:pPr>
      <w:r>
        <w:rPr/>
        <w:t>枣树被砍后真的来年枝头结满了枣子，母鸡浸了水后，果然又开始生蛋了。世上的万物实在有些奇怪，竟然应了那句“苦难是金”的老话。</w:t>
      </w:r>
    </w:p>
    <w:p>
      <w:pPr>
        <w:pStyle w:val="Normal"/>
        <w:rPr/>
      </w:pPr>
      <w:r>
        <w:rPr/>
        <w:t>历史上也有一些仁人志士，当他们遭受挫折时，他们没有逃避，而是勇敢的面对。音乐巨匠贝多芬双耳失聪，后来又经历母亲去世、女朋友和他分手的打击，但是他没有气馁，还说出要扼住命运的咽喉，最后弹出《命运交响曲》</w:t>
      </w:r>
      <w:r>
        <w:rPr/>
        <w:t>;</w:t>
      </w:r>
      <w:r>
        <w:rPr/>
        <w:t>越王勾践败于吴国后，他忍下胯下之辱，最后终成复国大业</w:t>
      </w:r>
      <w:r>
        <w:rPr/>
        <w:t>;</w:t>
      </w:r>
      <w:r>
        <w:rPr/>
        <w:t>而司马迁在遭受宫刑之后，愤然写下“史家之绝唱，无韵之离骚”的《史记》。</w:t>
      </w:r>
    </w:p>
    <w:p>
      <w:pPr>
        <w:pStyle w:val="Normal"/>
        <w:rPr/>
      </w:pPr>
      <w:r>
        <w:rPr/>
        <w:t>这些伟人难道是天生的吗</w:t>
      </w:r>
      <w:r>
        <w:rPr/>
        <w:t>?</w:t>
      </w:r>
      <w:r>
        <w:rPr/>
        <w:t>不，因为他们历经坎坷、艰难困苦，才取得了不平凡的人生，如果他们当时没有经历那些挫折，他们的人生也就不会这样，所以说，是挫折造就了那些伟人，成就了他们的人生。他们面对挫折不卑不亢，把挫折踩在了脚下，成就了一个不平凡的自己。</w:t>
      </w:r>
    </w:p>
    <w:p>
      <w:pPr>
        <w:pStyle w:val="Normal"/>
        <w:rPr/>
      </w:pPr>
      <w:r>
        <w:rPr/>
        <w:t>漫漫人生，茫茫人海，挫折随时都会与你相伴，不管你愿不愿意</w:t>
      </w:r>
      <w:r>
        <w:rPr/>
        <w:t>;</w:t>
      </w:r>
      <w:r>
        <w:rPr/>
        <w:t>所以，我们面对挫折时，不应该放大痛苦，应缩小痛苦，让挫折失败，学一学伟人，要记得“不经历风雨，怎能见彩虹”还有“不经一番彻骨寒，哪得梅花扑鼻香”。人生就是这样，要过平凡人生还是伟大人生，完全是自己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漫人生无归路，流星在选择中坠落，太阳在选择中升起，而我们的人生，也在你的选择中不平凡，当你遭受挫折时，应擦一擦额上的汗继续前进吧</w:t>
      </w:r>
      <w:r>
        <w:rPr/>
        <w:t>!</w:t>
      </w:r>
      <w:r>
        <w:rPr/>
        <w:t>你终会看见蓝蓝的天、白白的云、还有青青的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