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验分享心得"/>
      <w:r>
        <w:rPr/>
        <w:t>合作经验分享心得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，我有幸参加了由系团委和系学生会为招新人开展的团队活动。活动在淅沥的小雨中开始，持续了整整一个上午。其中给我印象最深的有两个。</w:t>
      </w:r>
    </w:p>
    <w:p>
      <w:pPr>
        <w:pStyle w:val="Normal"/>
        <w:rPr/>
      </w:pPr>
      <w:r>
        <w:rPr/>
        <w:t>一是一组人全部被蒙上眼睛，然后被要求用给定的</w:t>
      </w:r>
      <w:r>
        <w:rPr/>
        <w:t>4</w:t>
      </w:r>
      <w:r>
        <w:rPr/>
        <w:t>根绳子围成一个尽可能大的正方形。眼罩带上的瞬间，整个人完全陷入黑暗的世界，与刚刚那个鲜艳明亮的操场恍然隔开，那时侯，涌上心头的除了惊恐还是惊恐，唯一能做的就是紧紧纂着前面一个人手，不敢松开，担心一旦松开，旧再也找不到自己的队伍。在只能依靠耳朵和嘴巴的情况下，“队长”“队长”的叫喊声此起彼伏，大家无一例外的依赖于队长，可没有想到，队长一样也是被蒙了眼睛的。我们手忙脚乱的将四段绳子打结，数着四边形边上应站的人数，安排拐角处的人员……迫不及待的摘掉眼罩，我们看到了一个还算标准的正方形。回想大家的表现，我似乎对“团队”的内涵有了更深一层的理解：合作精神的重要性与服从命令的必要性。队长作为整个队伍的主心骨，在特定的环境下，其作用愈发显得重要。他没有条件按照每个人的想法来，因此，我们应当充分尊重队长，在保证信息正确性的前提下，以最快的速度将队长的安排传递下去。困难让人清醒，压力让人奋进</w:t>
      </w:r>
      <w:r>
        <w:rPr/>
        <w:t>!</w:t>
      </w:r>
      <w:r>
        <w:rPr/>
        <w:t>如果把团队比做出鞘的宝剑，那么精神就是剑柄，智慧的力量则是青光闪闪的剑锋。信心有多大，力量就有多强。</w:t>
      </w:r>
    </w:p>
    <w:p>
      <w:pPr>
        <w:pStyle w:val="Normal"/>
        <w:rPr/>
      </w:pPr>
      <w:r>
        <w:rPr/>
        <w:t>另一个活动则是将一个小组的人分为盲人，短臂人，没有双脚的人，只有一只脚的人以及少许健全的人。如同“伤兵败将”的一行人在必须保持身体接触的要求下走上了一条布满“障碍”的艰辛之路。我在组中扮演“盲人”需要在别人的搀扶下步履唯艰的前行。一会上，一会下，还需要蹲着爬行，钻过障碍。后来，我们好象在一处“电网”前停了下来，我不知道这个障碍是什么样子，但从大家焦急的语气中我能判断，这必是一处艰难的跨越。我很好奇，很想将眼罩摘下来看个究竟，但想到一个人违反的纪律，整个队伍都要受到处罚。我甚至有点后悔自己选择了这个角色。团队意识当先，我克制住了自己的好奇心。在“慢点”“小心”“搭把手”的声声叮嘱中，感觉自己如同一个木偶，被几双有力的大手完全抬了过去。后来的路好走了许多。在一步步走向终点的过程中，我思索了许多，意识到活动中有许多有困难的人，对于他们，我们必须以乐于帮助的心去对待，才能是整个队伍走向前进。生活中何尝不是如此</w:t>
      </w:r>
      <w:r>
        <w:rPr/>
        <w:t>?</w:t>
      </w:r>
      <w:r>
        <w:rPr/>
        <w:t>因为我们不是一个人在前行。我们身边也存在有缺陷的人，只有秉着“不抛弃，不放弃”的信念，才能共同进步。不管环境多么恶劣，不管条件多么艰苦，不管前进的道路多么曲折，在团队精神的沐浴下，我们一定会走出困境，迎接曙光。合作的精神让我们写意着英雄史诗，演绎着现代神话，锻造着钢铁劲旅，闪烁着团队光芒</w:t>
      </w:r>
      <w:r>
        <w:rPr/>
        <w:t>!</w:t>
      </w:r>
    </w:p>
    <w:p>
      <w:pPr>
        <w:pStyle w:val="Normal"/>
        <w:rPr/>
      </w:pPr>
      <w:r>
        <w:rPr/>
        <w:t>雨越下越大，好象在浇灌我们被世俗侵蚀的干涸的心灵。同学们意尤未尽，我们的活动转移到室内，很简单的一个游戏，报数，数</w:t>
      </w:r>
      <w:r>
        <w:rPr/>
        <w:t>30</w:t>
      </w:r>
      <w:r>
        <w:rPr/>
        <w:t>。最慢的一组要以队长和队秘作俯卧撑为惩罚。看似简单的游戏使某一个队的队长和队秘做了近</w:t>
      </w:r>
      <w:r>
        <w:rPr/>
        <w:t>200</w:t>
      </w:r>
      <w:r>
        <w:rPr/>
        <w:t>个俯卧撑，娇小的女队秘在众人的呐喊声和鼓掌声中艰难的坚持着作完了，看着她步履不稳，在队友的搀扶下走下来，我心中突然觉得这个游戏很残忍。他们并没有做错什么，但整个队伍中有人做错了，他们就得接受惩罚，这就是“责任”。我从来没有象今天一样感到“责任”的分量。中国有句古话：“千人同心，则得千人之力</w:t>
      </w:r>
      <w:r>
        <w:rPr/>
        <w:t>;</w:t>
      </w:r>
      <w:r>
        <w:rPr/>
        <w:t>万人异心，则无一人之用”在社会竞争日益激烈的今天，我深深的意识到，所谓的个人英雄主义、所谓的单打独斗，都已经是夕阳挽歌，风光不再了。只有将自己置身有集体，才能绽放耀眼的光芒。</w:t>
      </w:r>
    </w:p>
    <w:p>
      <w:pPr>
        <w:pStyle w:val="Normal"/>
        <w:rPr/>
      </w:pPr>
      <w:r>
        <w:rPr/>
        <w:t>活动结束，外面的雨也停了。明晃晃的太阳好象在昭示着什么。铁肩担道义，妙手著文章。新的机遇，等待我们用智慧去把握</w:t>
      </w:r>
      <w:r>
        <w:rPr/>
        <w:t>;</w:t>
      </w:r>
      <w:r>
        <w:rPr/>
        <w:t>新的篇章，等待我们用汗水去谱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过，在我们的心中，就会有一种信念支持着前行，那就是</w:t>
      </w:r>
      <w:r>
        <w:rPr/>
        <w:t>-----</w:t>
      </w:r>
      <w:r>
        <w:rPr/>
        <w:t>为荣誉而战。正是这种无坚不摧的强大合力，令成员满意，令对手叹服，让团队精神一次次迸发她的恢弘气势和无与伦比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