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团拜会主持词范文"/>
      <w:r>
        <w:rPr/>
        <w:t>2023</w:t>
      </w:r>
      <w:r>
        <w:rPr/>
        <w:t>新年团拜会主持词范文</w:t>
      </w:r>
      <w:bookmarkEnd w:id="0"/>
    </w:p>
    <w:p>
      <w:pPr>
        <w:pStyle w:val="Normal"/>
        <w:rPr/>
      </w:pPr>
      <w:r>
        <w:rPr/>
        <w:t>同志们</w:t>
      </w:r>
      <w:r>
        <w:rPr/>
        <w:t>:</w:t>
      </w:r>
    </w:p>
    <w:p>
      <w:pPr>
        <w:pStyle w:val="Normal"/>
        <w:rPr/>
      </w:pPr>
      <w:r>
        <w:rPr/>
        <w:t>银猴踏春去，金鸡报晓来，在这大地回春的吉祥时刻，在这新春佳节即将来临之际，我们全县宣传系统的同志们欢聚一堂，在这里举行迎新春团拜会，喜迎新春佳节，畅谈大好形势，展望发展前景，共谋发展大计，约会美好春天，值此机会，我谨代表县委宣传部向在百忙中参加今天团拜会的领导们表示诚挚的敬意和衷心的感谢</w:t>
      </w:r>
      <w:r>
        <w:rPr/>
        <w:t>!</w:t>
      </w:r>
      <w:r>
        <w:rPr/>
        <w:t>向宣传文化系统各单位负责人和各乡镇主抓宣传工作的副书记、宣传委员致以亲切的问候和节日的祝贺，向一年来辛勤工作在宣传工作岗位上的同志们及所有关心、支持宣传工作的各界朋友表示诚挚的问候和良好的祝愿，给大家拜个早年</w:t>
      </w:r>
      <w:r>
        <w:rPr/>
        <w:t>!</w:t>
      </w:r>
      <w:r>
        <w:rPr/>
        <w:t>祝大家在新的一年里身体健康，心想事成</w:t>
      </w:r>
      <w:r>
        <w:rPr/>
        <w:t>!</w:t>
      </w:r>
    </w:p>
    <w:p>
      <w:pPr>
        <w:pStyle w:val="Normal"/>
        <w:rPr/>
      </w:pPr>
      <w:r>
        <w:rPr/>
        <w:t>岁月不居，天道酬勤，回顾</w:t>
      </w:r>
      <w:r>
        <w:rPr/>
        <w:t>__</w:t>
      </w:r>
      <w:r>
        <w:rPr/>
        <w:t>年，对我们宣传系统广大干部职工来说是个极富挑战性和充满机遇的一年，是不平凡的一年，也是宣传工作取得良好开局的一年。在过去的一年里，我们宣传系统广大干部在县委、县政府的正确领导下，在平部长的带领下，勇挑重任，团结一心，与时俱进，开创性地开展了宣传文化工作，克服了一个又一个困难，打了一个又一个的漂亮仗。不仅为全县营造了祥和、统一、齐心协力谋发展的良好舆论环境，而且也向社会各界充分展示了我们宣传系统的新气象、新风貌。</w:t>
      </w:r>
    </w:p>
    <w:p>
      <w:pPr>
        <w:pStyle w:val="Normal"/>
        <w:rPr/>
      </w:pPr>
      <w:r>
        <w:rPr/>
        <w:t>下面团拜会开始</w:t>
      </w:r>
      <w:r>
        <w:rPr/>
        <w:t>:</w:t>
      </w:r>
    </w:p>
    <w:p>
      <w:pPr>
        <w:pStyle w:val="Normal"/>
        <w:rPr/>
      </w:pPr>
      <w:r>
        <w:rPr/>
        <w:t>首先，让我们用热烈的掌声欢迎领导发表新年贺词。</w:t>
      </w:r>
    </w:p>
    <w:p>
      <w:pPr>
        <w:pStyle w:val="Normal"/>
        <w:rPr/>
      </w:pPr>
      <w:r>
        <w:rPr/>
        <w:t>下面，请大家畅所欲言，简要回顾一下</w:t>
      </w:r>
      <w:r>
        <w:rPr/>
        <w:t>__</w:t>
      </w:r>
      <w:r>
        <w:rPr/>
        <w:t>年的工作，畅谈新年新打算。</w:t>
      </w:r>
    </w:p>
    <w:p>
      <w:pPr>
        <w:pStyle w:val="Normal"/>
        <w:rPr/>
      </w:pPr>
      <w:r>
        <w:rPr/>
        <w:t>一年一度有今朝，欢声笑语乐陶陶。今天我们欢聚在一起，回忆了辉煌的过去，共同杨想了美好的未来，评选出了让我们感到骄傲和自豪的</w:t>
      </w:r>
      <w:r>
        <w:rPr/>
        <w:t>__</w:t>
      </w:r>
      <w:r>
        <w:rPr/>
        <w:t>年宣传系统十大新闻事件，平部长发表了热情洋溢的贺词，对我们</w:t>
      </w:r>
      <w:r>
        <w:rPr/>
        <w:t>__</w:t>
      </w:r>
      <w:r>
        <w:rPr/>
        <w:t>年的宣传工作进行了肯定，对来年的工作也提出了很好的妥求和殷切的期望，令我们倍感振奋鼓舞。希望我们不辜负县领导的厚望，把新一年的工作安排好，落实好，为全县人民群众安居乐业及各项事业繁荣发展提供强大的舆论支持，给县委交上一张满意的答卷。我们有理由相信，宣传系统来年的事业会更加兴旺，同志们的工作、生活会芝麻开花节节高，一年更比一年好。</w:t>
      </w:r>
    </w:p>
    <w:p>
      <w:pPr>
        <w:pStyle w:val="Normal"/>
        <w:widowControl/>
        <w:bidi w:val="0"/>
        <w:spacing w:before="180" w:after="180"/>
        <w:jc w:val="left"/>
        <w:rPr/>
      </w:pPr>
      <w:r>
        <w:rPr/>
        <w:t>最后，再次向大家拜年了，祝大家新春愉快、阖家欢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