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学工作总结锦集"/>
      <w:r>
        <w:rPr/>
        <w:t>教师个人教学工作总结锦集</w:t>
      </w:r>
      <w:bookmarkEnd w:id="0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不是很快。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