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志成才报效祖国演讲稿学生"/>
      <w:r>
        <w:rPr/>
        <w:t>立志成才报效祖国演讲稿学生</w:t>
      </w:r>
      <w:bookmarkEnd w:id="0"/>
    </w:p>
    <w:p>
      <w:pPr>
        <w:pStyle w:val="Normal"/>
        <w:rPr/>
      </w:pPr>
      <w:r>
        <w:rPr/>
        <w:t>三年前，我们怀揣着梦想，跨进了大学的校门，在经过了大学洗礼后的今天，我们依然还在这儿，不管曾经是哭过，笑过，这份坚持，这份执着，我认为已经是一种进步，一种成功，也许每个人对成功的定义会有不同，但是，在我的世界里，成功不是金钱和权力的代表，它仅仅只是一种心态，一种对不断超越自我的追求，大家都渴望成功，我也一样，但是我不是那种会把梦想挂在嘴边的人，我的梦想很平凡，因为“不凡只是瞬间的风景，而平凡却是永恒的罗兰”，我认为只要脚踏实地，根据自己面临的机遇和挑战，选择那条你认为，对你自己是最好的</w:t>
      </w:r>
      <w:r>
        <w:rPr/>
        <w:t>.</w:t>
      </w:r>
      <w:r>
        <w:rPr/>
        <w:t>路，然后一步一个脚印的去实现它，证明你的价值，那就是一种成功。</w:t>
      </w:r>
    </w:p>
    <w:p>
      <w:pPr>
        <w:pStyle w:val="Normal"/>
        <w:rPr/>
      </w:pPr>
      <w:r>
        <w:rPr/>
        <w:t>俗话说“哀莫大于心死，穷莫过于志穷”，我认为，一个人既然活在世上，一出生就享受着前人留下来的幸福，不管是为自己还是为别人，总应该有那么一两个坚持吧，你可以没有要成为巨人的雄心壮志，但是你不能没有要站在巨人肩膀上超越自己的梦想，你可以生活的平平淡淡，但是你不能让自己生活的平平庸庸，如果你的人生只剩下颓废和死亡，那又和深沟里的死水有何区别</w:t>
      </w:r>
      <w:r>
        <w:rPr/>
        <w:t>?</w:t>
      </w:r>
      <w:r>
        <w:rPr/>
        <w:t>有志者事竟成，当然，如果你像李云所说的“晚上想想千条路，早上起来走原路”，你又怎么能成功</w:t>
      </w:r>
      <w:r>
        <w:rPr/>
        <w:t>?</w:t>
      </w:r>
      <w:r>
        <w:rPr/>
        <w:t>所以，不管你有什么想法，既然想到了，就请你付之于实践，不要对他仰望，因为那样，你的眼睛有可能会被欺骗，不管前面是坦途如砥，还是荆棘密布，一旦选择了，你都必须向前走，发扬“不到黄河心不死”的精神，立志成才，始于脚下，路也在脚下。</w:t>
      </w:r>
    </w:p>
    <w:p>
      <w:pPr>
        <w:pStyle w:val="Normal"/>
        <w:rPr/>
      </w:pPr>
      <w:r>
        <w:rPr/>
        <w:t>也许有人会突然发现自己以前很失败，浪费了很多时间，我很多时候也那么觉得，但是，不管你是真的失败还是假的失败，只要你还有这个认识，我认为就不算晚，过去已成历史，我们无法改变，唯一能做的就是活在当下，把握现在，也许你会遇到很多你不喜欢但是又不得不做的事，那么就只有调整自己，努力让自己去适应了，记得有人曾经说过，“既然你不能改变世界，你就必须学会改变自己”，上次王总说的很正确“只有现在去做自己不喜欢的事，将来才有机会做自己喜欢的事”，我是个典型的文科生，我从大一开始，我就不喜欢编程，所以我也没有在这方面下功夫，我的基础很薄弱，但是，我还是来了，不管结局会怎么样，我觉得，我能够挑战自己，努力去做自己不喜欢的事，我认为这已经是一种超越，你们知道能登上金字塔的生物有哪两种吗</w:t>
      </w:r>
      <w:r>
        <w:rPr/>
        <w:t>?</w:t>
      </w:r>
      <w:r>
        <w:rPr/>
        <w:t>是雄鹰和蜗牛，虽然我不能像雄鹰一样展翅高飞，但是我能像蜗牛一样，凭着自己的那股执着默默前进，相信只要我够努力，够坚持，即使最后是失败了，我仍能笑着对世人说“我努力过的，我无愧于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你一同笑过的人</w:t>
      </w:r>
      <w:r>
        <w:rPr/>
        <w:t>,</w:t>
      </w:r>
      <w:r>
        <w:rPr/>
        <w:t>你可能把他忘掉</w:t>
      </w:r>
      <w:r>
        <w:rPr/>
        <w:t>,</w:t>
      </w:r>
      <w:r>
        <w:rPr/>
        <w:t>但是和你一同哭过的人</w:t>
      </w:r>
      <w:r>
        <w:rPr/>
        <w:t>,</w:t>
      </w:r>
      <w:r>
        <w:rPr/>
        <w:t>你却永远不忘。我们的小组虽然没有一起哭过，但是我们一起努力过奋斗过，那种战友般的友情，没有经历过的人是永远也不会明白的，说句实话，刚开始分班时，我很郁闷，因为</w:t>
      </w:r>
      <w:r>
        <w:rPr/>
        <w:t>__</w:t>
      </w:r>
      <w:r>
        <w:rPr/>
        <w:t>信本</w:t>
      </w:r>
      <w:r>
        <w:rPr/>
        <w:t>2</w:t>
      </w:r>
      <w:r>
        <w:rPr/>
        <w:t>班的人被打散了，只留下我一个人在这边孤军奋战，也曾抱怨过，但是，现在我却很庆幸，我能留在</w:t>
      </w:r>
      <w:r>
        <w:rPr/>
        <w:t>7</w:t>
      </w:r>
      <w:r>
        <w:rPr/>
        <w:t>班，不是庆幸和自己班的人分开，而是为自己能够认识了很多以前不认识的人高兴，能成为了</w:t>
      </w:r>
      <w:r>
        <w:rPr/>
        <w:t>zero↑</w:t>
      </w:r>
      <w:r>
        <w:rPr/>
        <w:t>中的一员，我是幸运的，面对基础薄弱的我，他们人很友善，不管是什么问题，难得简单的，他们都毫无怨言的帮我讲解，帮助我不是他们的责任，但是他们却将它履行的比责任还要积极，我是个知足的人，能有这样的队友算是命运给我的眷顾了，</w:t>
      </w:r>
      <w:r>
        <w:rPr/>
        <w:t>unityisstrength,</w:t>
      </w:r>
      <w:r>
        <w:rPr/>
        <w:t>团结就是力量，我坚信，我们这群希望在大同的世界里创造大不同人，一定会成功，不一样的我们，不一样的团队，注定独一无二，与众不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