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表自我鉴定书"/>
      <w:r>
        <w:rPr/>
        <w:t>转正定级表自我鉴定书</w:t>
      </w:r>
      <w:bookmarkEnd w:id="0"/>
    </w:p>
    <w:p>
      <w:pPr>
        <w:pStyle w:val="Normal"/>
        <w:rPr/>
      </w:pPr>
      <w:r>
        <w:rPr/>
        <w:t>转眼间，参加工作已一年有多，在各级领导的教导和培养下，在同事们的关心和帮助下，很快就熟悉了公司环境，适应了工作岗位，自己的细想工作，学习各方面取得了一定的成绩，个人综合素质也得到了一定的提高，现将这段时间的情况作个鉴定：</w:t>
      </w:r>
    </w:p>
    <w:p>
      <w:pPr>
        <w:pStyle w:val="Normal"/>
        <w:rPr/>
      </w:pPr>
      <w:r>
        <w:rPr/>
        <w:t>1</w:t>
      </w:r>
      <w:r>
        <w:rPr/>
        <w:t>：思想上，自觉加强理论学习，努力提高政治思想素质。</w:t>
      </w:r>
    </w:p>
    <w:p>
      <w:pPr>
        <w:pStyle w:val="Normal"/>
        <w:rPr/>
      </w:pPr>
      <w:r>
        <w:rPr/>
        <w:t>在过去一年，我主动加强政治学习，除了经常看电视，报纸，关心时事政治外，还深入的学习了马列主义，毛泽东思想，通过不断学习，以适应社会发展的需要。</w:t>
      </w:r>
    </w:p>
    <w:p>
      <w:pPr>
        <w:pStyle w:val="Normal"/>
        <w:rPr/>
      </w:pPr>
      <w:r>
        <w:rPr/>
        <w:t>2</w:t>
      </w:r>
      <w:r>
        <w:rPr/>
        <w:t>：工作上，严格遵守公司各项规章制度，扩大知识面，力求更好完成工作。</w:t>
      </w:r>
    </w:p>
    <w:p>
      <w:pPr>
        <w:pStyle w:val="Normal"/>
        <w:rPr/>
      </w:pPr>
      <w:r>
        <w:rPr/>
        <w:t>在一年的工作中，我认真服从领导安排，遵守各项规章制度和要求，在同事们的帮助下，主动学习，认真总结经验，加深了对业务知识的理解，一年来，成功的掌握了工作上的要求，出色的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这一年多的工作时间里，虽然胜任了工作，但是学无止境，未来依然会有新的问题出现，我在今后的工作中将继续多向前辈虚心学习，总结积累，务必提高业务水平，认真细致地完成好每一项工作，尽自己的所能为公司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