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三分钟演讲稿"/>
      <w:r>
        <w:rPr/>
        <w:t>文明的三分钟演讲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我演讲的题目是《我与文明号共成长》。</w:t>
      </w:r>
    </w:p>
    <w:p>
      <w:pPr>
        <w:pStyle w:val="Normal"/>
        <w:rPr/>
      </w:pPr>
      <w:r>
        <w:rPr/>
        <w:t>我与青年文明号邂逅于，在一同走过的一千多个日日夜夜里，我和青年文明号之间既有“北风卷地白草折”的寒冬冷漠，又有“柳暗花明又一村”的阳春三月，既有“梅子黄时日日晴”的夏日暖阳，更有“稻花香里说丰年”的金秋收获。</w:t>
      </w:r>
    </w:p>
    <w:p>
      <w:pPr>
        <w:pStyle w:val="Normal"/>
        <w:rPr/>
      </w:pPr>
      <w:r>
        <w:rPr/>
        <w:t>在刚刚担任我科第一任号长的时候，由于缺乏对青年文明号精神最起码的理解，再加上心浮气躁、自以为是的心态作祟，那时的青年文明号工作对于我来说似乎“神马都是浮云”，受这种潜在思想的影响，全科青年文明号工作几乎陷入停滞，年青医护人员缺乏向心力、号召力和战斗力，缺乏干事创业的信念和勇气。全院青年文明号年终总评我科顺理成章的垫了底，这张成绩表俨然就像一张病重通知书摆在了我这个号长的面前。冷</w:t>
      </w:r>
      <w:r>
        <w:rPr/>
        <w:t>!</w:t>
      </w:r>
      <w:r>
        <w:rPr/>
        <w:t>一想起科主任寄予厚望的眼神，一想起创号之初在年轻同事面前的信誓旦旦，一种难以名状的三九寒意便油然而生。心情似乎一下子掉进了漫漫冬夜，这种紧缩了的空气和带走了温度的寒意促使我的头脑渐渐冷静下来，慢慢地开始思考自己可以做什么，应该做什么，到底怎么做</w:t>
      </w:r>
      <w:r>
        <w:rPr/>
        <w:t>!</w:t>
      </w:r>
    </w:p>
    <w:p>
      <w:pPr>
        <w:pStyle w:val="Normal"/>
        <w:rPr/>
      </w:pPr>
      <w:r>
        <w:rPr/>
        <w:t>雪莱说过，冬天到了，春天还会远吗</w:t>
      </w:r>
      <w:r>
        <w:rPr/>
        <w:t>?</w:t>
      </w:r>
      <w:r>
        <w:rPr/>
        <w:t>经过一段时间的沉寂和思考，我坚定了绝地反击的勇气和信念，团结科室的年青人开始认真筹划如何创建自己的文明号。然而知易行难，前进的道路注定不是一帆风顺的，创号的路上我们遭遇了资金不足、时间紧迫、人员调动、经验不足的重重困难。我也曾彷徨过、迟疑过、甚至试图放弃过，然而在倾听了创号总舵手吴子刚主任的讲座后，这一切似乎都变得不那么可怕了</w:t>
      </w:r>
      <w:r>
        <w:rPr/>
        <w:t>!</w:t>
      </w:r>
      <w:r>
        <w:rPr/>
        <w:t>阳春三月、如沐春风的我们收拾行囊，整装待发：于是就有了创号集体探讨创号主题到深夜的群策群力</w:t>
      </w:r>
      <w:r>
        <w:rPr/>
        <w:t>!</w:t>
      </w:r>
      <w:r>
        <w:rPr/>
        <w:t>就有了全体号手帮助困难患者出危局的不离不弃</w:t>
      </w:r>
      <w:r>
        <w:rPr/>
        <w:t>!</w:t>
      </w:r>
      <w:r>
        <w:rPr/>
        <w:t>就有了青年医生努力钻研业务争上游的废寝忘食</w:t>
      </w:r>
      <w:r>
        <w:rPr/>
        <w:t>!</w:t>
      </w:r>
      <w:r>
        <w:rPr/>
        <w:t>就有了年轻护士悉心呵护病人换真情的爱心传递</w:t>
      </w:r>
      <w:r>
        <w:rPr/>
        <w:t>!</w:t>
      </w:r>
      <w:r>
        <w:rPr/>
        <w:t>经过一年的努力，我科号手在“我成长、我奉献、我快乐”的创号口号鼓舞下，围绕“一个病房一个家”的创建主题，取得了一个又一个的成绩，在全院青年文明号年终总评中，我号以初赛第一、决赛第一、总分第一的成绩获得了年度冠军。记忆中那年的春天是温暖的，我这个号长的心里同样也涌动着一种幸福的暖流……</w:t>
      </w:r>
    </w:p>
    <w:p>
      <w:pPr>
        <w:pStyle w:val="Normal"/>
        <w:rPr/>
      </w:pPr>
      <w:r>
        <w:rPr/>
        <w:t>6</w:t>
      </w:r>
      <w:r>
        <w:rPr/>
        <w:t>月，那是一个梅子快要成熟的季节，我接到了通知：医院团委决定派我号代表医院参加省卫生系统青年文明号的评比。收到通知后，我既兴奋，又忐忑，能代表全院</w:t>
      </w:r>
      <w:r>
        <w:rPr/>
        <w:t>30</w:t>
      </w:r>
      <w:r>
        <w:rPr/>
        <w:t>多个号参加省级青年文明号的角逐是莫大的光荣，而同时我也深深的感到在肩膀上压着的不仅有压力，还有院领导的嘱托和期许</w:t>
      </w:r>
      <w:r>
        <w:rPr/>
        <w:t>!</w:t>
      </w:r>
      <w:r>
        <w:rPr/>
        <w:t>泰戈尔曾经说过“天空中没有翅膀的痕迹，但我已飞过</w:t>
      </w:r>
      <w:r>
        <w:rPr/>
        <w:t>!”</w:t>
      </w:r>
      <w:r>
        <w:rPr/>
        <w:t>作为一名号长，我深信，丰碑无语，行胜于言。在那个激情四射的仲夏，我号号手和我一起踏实工作，用实际行动来感谢领导对我们的信赖和厚爱。同时我们也深知，这是一次总结和展示我号风采不容错过的好机会，时不我与，时不我待</w:t>
      </w:r>
      <w:r>
        <w:rPr/>
        <w:t>!</w:t>
      </w:r>
      <w:r>
        <w:rPr/>
        <w:t>于是，就在那个热情似火的夏天，青年文明号和我俨然成了一对形影不离的恋人，吃饭时脑子里想到的是她，走路时脑子里惦念的是她，就连睡梦中梦见的还是她</w:t>
      </w:r>
      <w:r>
        <w:rPr/>
        <w:t>!</w:t>
      </w:r>
      <w:r>
        <w:rPr/>
        <w:t>废寝忘食、韦编三绝是在所难免的，焚膏继晷，夙兴夜寐是时常历经的。</w:t>
      </w:r>
    </w:p>
    <w:p>
      <w:pPr>
        <w:pStyle w:val="Normal"/>
        <w:rPr/>
      </w:pPr>
      <w:r>
        <w:rPr/>
        <w:t>然而，就在我们创号集体准备了三个月、还有两天就要参加比赛的时候，我却突然感到右下腹部难忍的剧痛……。职业的敏感告诉我：是急性阑尾炎</w:t>
      </w:r>
      <w:r>
        <w:rPr/>
        <w:t>!</w:t>
      </w:r>
      <w:r>
        <w:rPr/>
        <w:t>那一刻一种无助感迅速传遍了我大脑的每一个神经节，还有两天</w:t>
      </w:r>
      <w:r>
        <w:rPr/>
        <w:t>!</w:t>
      </w:r>
      <w:r>
        <w:rPr/>
        <w:t>就还剩两天了</w:t>
      </w:r>
      <w:r>
        <w:rPr/>
        <w:t>!</w:t>
      </w:r>
      <w:r>
        <w:rPr/>
        <w:t>全部的汇报材料都装在我的脑海里，藏在我的心里面，印在我的骨髓上</w:t>
      </w:r>
      <w:r>
        <w:rPr/>
        <w:t>!</w:t>
      </w:r>
      <w:r>
        <w:rPr/>
        <w:t>换人</w:t>
      </w:r>
      <w:r>
        <w:rPr/>
        <w:t>?</w:t>
      </w:r>
      <w:r>
        <w:rPr/>
        <w:t>谈何容易</w:t>
      </w:r>
      <w:r>
        <w:rPr/>
        <w:t>!</w:t>
      </w:r>
      <w:r>
        <w:rPr/>
        <w:t>我：决不能临阵脱逃</w:t>
      </w:r>
      <w:r>
        <w:rPr/>
        <w:t>!!!</w:t>
      </w:r>
      <w:r>
        <w:rPr/>
        <w:t>接下来还有一些现场的细节需要再三落实……管不了那么多了：就这样我一边打点滴，一边坚持完善着最后的准备。</w:t>
      </w:r>
    </w:p>
    <w:p>
      <w:pPr>
        <w:pStyle w:val="Normal"/>
        <w:rPr/>
      </w:pPr>
      <w:r>
        <w:rPr/>
        <w:t>现场答辩的那天早上，起床后我感觉肚子痛的厉害，头有些发沉，腿有些发飘，一测体温已上到</w:t>
      </w:r>
      <w:r>
        <w:rPr/>
        <w:t>39</w:t>
      </w:r>
      <w:r>
        <w:rPr/>
        <w:t>度</w:t>
      </w:r>
      <w:r>
        <w:rPr/>
        <w:t>5</w:t>
      </w:r>
      <w:r>
        <w:rPr/>
        <w:t>，我想阑尾应该是在跟我下最后通牒吧。来到单位准备好所有资料之后，我请副汇报人吴胜菊护士长帮我准备了止痛药，她问我干什么</w:t>
      </w:r>
      <w:r>
        <w:rPr/>
        <w:t>?</w:t>
      </w:r>
      <w:r>
        <w:rPr/>
        <w:t>我说“牙痛”。终于等到我们上台的时候，我先吞了止痛药，这时我发现护士长正在用一种异样的眼神上下打量着我：“脸色很难看</w:t>
      </w:r>
      <w:r>
        <w:rPr/>
        <w:t>!</w:t>
      </w:r>
      <w:r>
        <w:rPr/>
        <w:t>不要紧吧</w:t>
      </w:r>
      <w:r>
        <w:rPr/>
        <w:t>?”</w:t>
      </w:r>
      <w:r>
        <w:rPr/>
        <w:t>我强忍疼痛、勉强挤出一丁点的笑容，说：“紧张，太紧张了”……当时只感觉肚子里似乎有一把锐利的尖刀在钻、在顶，痛的撕心裂肺。时间一分一秒的挨过去了，汇报一切顺利，没等成绩公布我就赶回了医院立马上了手术台，主刀的医生告诉我：你的阑尾已经坏疽，再晚来哪怕几个小时可能就要穿孔了</w:t>
      </w:r>
      <w:r>
        <w:rPr/>
        <w:t>!</w:t>
      </w:r>
      <w:r>
        <w:rPr/>
        <w:t>没有穿孔这是我听到的第一个好消息，另外还有一个即使穿孔我也甘之如饴的好消息：我号以理想的成绩光荣地评上了省级青年文明号</w:t>
      </w:r>
      <w:r>
        <w:rPr/>
        <w:t>!</w:t>
      </w:r>
      <w:r>
        <w:rPr/>
        <w:t>秋天是收获的季节，她被人用浓重的画笔涂抹上了一层灿烂的金色，的那个金秋我们收获了一块沉甸甸的省级号的牌匾。同时我还获得了广州中医药大学教师讲课比赛第一名</w:t>
      </w:r>
      <w:r>
        <w:rPr/>
        <w:t>;</w:t>
      </w:r>
      <w:r>
        <w:rPr/>
        <w:t>此外我还被选为院团委委员和外科党支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与青年文明号相识在，我跟她一起走过了寒冷的冬季，一起感悟了和煦的春风，一起拼搏了激情的夏日，一起收获了喜悦的秋天。寒暑易节，春华秋实，蓦然回首间发现在我与文明号一起成长的岁月里，我学会了坚持，学会了拼搏，学会了逆境中的成长，体会了成功时的喜悦。朋友们，就让我们积攒内心最滚热的激情，让我们碰触心灵最深处的情感，和文明号一起成长</w:t>
      </w:r>
      <w:r>
        <w:rPr/>
        <w:t>!</w:t>
      </w:r>
      <w:r>
        <w:rPr/>
        <w:t>共创卫生事业灿烂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