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岗位职责工作职能合集"/>
      <w:r>
        <w:rPr/>
        <w:t>主任岗位职责工作职能合集</w:t>
      </w:r>
      <w:bookmarkEnd w:id="0"/>
    </w:p>
    <w:p>
      <w:pPr>
        <w:pStyle w:val="Normal"/>
        <w:rPr/>
      </w:pPr>
      <w:r>
        <w:rPr/>
        <w:t>1.</w:t>
      </w:r>
      <w:r>
        <w:rPr/>
        <w:t>协助主任开展工作，检查督促工作人员岗位职责执行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组织本系承担课程的日常教学管理和教学进度、教学规范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学生处做好招生宣传及录取工作</w:t>
      </w:r>
      <w:r>
        <w:rPr/>
        <w:t>;</w:t>
      </w:r>
      <w:r>
        <w:rPr/>
        <w:t>组织实施新生入学教育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本系教学资料的搜集与整理，组织教材征订统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本系教师出劵，审核期中、期末考试试卷，负责本系学生成绩，组织各类考务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本系实训基地建设、组织校内外实习、实训课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统计、审核本系教师工作量，及时报教务处</w:t>
      </w:r>
      <w:r>
        <w:rPr/>
        <w:t>;</w:t>
      </w:r>
      <w:r>
        <w:rPr/>
        <w:t>负责本系教学课堂考勤的统计、汇总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助抓好本系师德建设与队伍建设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抓好本系师生的教风、学风建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成学院党政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