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岗位职责及工作流程"/>
      <w:r>
        <w:rPr/>
        <w:t>物业管理岗位职责及工作流程</w:t>
      </w:r>
      <w:bookmarkEnd w:id="0"/>
    </w:p>
    <w:p>
      <w:pPr>
        <w:pStyle w:val="Normal"/>
        <w:rPr/>
      </w:pPr>
      <w:r>
        <w:rPr/>
        <w:t>1</w:t>
      </w:r>
      <w:r>
        <w:rPr/>
        <w:t>根据物业管理服务合同和有关物业管理的法规、政策，组织员工向辖区提供公共秩序、保洁、绿化养、护、消杀、清掏清运、设施设备维护保养等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拟定年度工作</w:t>
      </w:r>
      <w:r>
        <w:rPr/>
        <w:t>(</w:t>
      </w:r>
      <w:r>
        <w:rPr/>
        <w:t>含财务预算</w:t>
      </w:r>
      <w:r>
        <w:rPr/>
        <w:t>)</w:t>
      </w:r>
      <w:r>
        <w:rPr/>
        <w:t>计划，执行公司各项管理制度，控制管理成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制定健全所属部门的各类规章制度和防范措施，指导物业部处置公共突发事件的组织指挥和各种处置方法的拟制、演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物业部发生的各类安全事故和隐患认真核实、区分责任，提出处理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指导检查物业部的清洁卫生和环境绿化、美化工作，建立和完善行之有效的清洁、绿化量化管理运作流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与当地政府相关部门、租户等保持沟通，确保与其有良好的公共关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每周组织一次工作例会，每月组织一次月例会，通过会议贯彻公司的经营思想和质量方针，落实各项工作，及时协调各部门的工作关系，对员工进行培训和教育，促进服务质量的提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每月完整的对所管理的物业进行一次巡视，以便全面检查服务工作质量情况</w:t>
      </w:r>
      <w:r>
        <w:rPr/>
        <w:t>;</w:t>
      </w:r>
      <w:r>
        <w:rPr/>
        <w:t>对辖区的安全责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对物业助理以上管理者的业务培训指导和绩效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