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知名品牌广告语"/>
      <w:r>
        <w:rPr/>
        <w:t>国际知名品牌广告语</w:t>
      </w:r>
      <w:bookmarkEnd w:id="0"/>
    </w:p>
    <w:p>
      <w:pPr>
        <w:pStyle w:val="Normal"/>
        <w:rPr/>
      </w:pPr>
      <w:r>
        <w:rPr/>
        <w:t>1</w:t>
      </w:r>
      <w:r>
        <w:rPr/>
        <w:t>、耐克：</w:t>
      </w:r>
      <w:r>
        <w:rPr/>
        <w:t>justdoit</w:t>
      </w:r>
    </w:p>
    <w:p>
      <w:pPr>
        <w:pStyle w:val="Normal"/>
        <w:rPr/>
      </w:pPr>
      <w:r>
        <w:rPr/>
        <w:t>耐克通过以</w:t>
      </w:r>
      <w:r>
        <w:rPr/>
        <w:t>justdoit</w:t>
      </w:r>
      <w:r>
        <w:rPr/>
        <w:t>为主题的系列广告，和篮球明星乔丹的明星效应，迅速成为体育用品的第一品牌，而这句广告语正符合青少年一代的心态，要做就做，只要与众不同，只要行动起来。然而，随着乔丹的退役，随着</w:t>
      </w:r>
      <w:r>
        <w:rPr/>
        <w:t>justdoit</w:t>
      </w:r>
      <w:r>
        <w:rPr/>
        <w:t>改为“</w:t>
      </w:r>
      <w:r>
        <w:rPr/>
        <w:t>Idream.”</w:t>
      </w:r>
      <w:r>
        <w:rPr/>
        <w:t>，耐克的影响力逐渐式微。</w:t>
      </w:r>
    </w:p>
    <w:p>
      <w:pPr>
        <w:pStyle w:val="Normal"/>
        <w:rPr/>
      </w:pPr>
      <w:r>
        <w:rPr/>
        <w:t>2</w:t>
      </w:r>
      <w:r>
        <w:rPr/>
        <w:t>、诺基亚：科技以人为本</w:t>
      </w:r>
    </w:p>
    <w:p>
      <w:pPr>
        <w:pStyle w:val="Normal"/>
        <w:rPr/>
      </w:pPr>
      <w:r>
        <w:rPr/>
        <w:t>“</w:t>
      </w:r>
      <w:r>
        <w:rPr/>
        <w:t>科技以人为本”似乎不是诺基亚最早提出的，但却把这句话的内涵发挥得淋漓尽致，事实证明，诺基亚能够从一个小品牌一跃为移动电话市场的第一品牌，正是尊崇了这一理念，从产品开发到人才管理，真正体现了以人为本的理念，因此，口号才喊得格外有力，因为言之有物。</w:t>
      </w:r>
    </w:p>
    <w:p>
      <w:pPr>
        <w:pStyle w:val="Normal"/>
        <w:rPr/>
      </w:pPr>
      <w:r>
        <w:rPr/>
        <w:t>3</w:t>
      </w:r>
      <w:r>
        <w:rPr/>
        <w:t>、戴比尔斯钻石：钻石恒久远，一颗永流传</w:t>
      </w:r>
    </w:p>
    <w:p>
      <w:pPr>
        <w:pStyle w:val="Normal"/>
        <w:rPr/>
      </w:pPr>
      <w:r>
        <w:rPr/>
        <w:t>事实证明，经典的广告语总是丰富的内涵和优美的语句的结合体，戴比尔斯钻石的这句广告语，不仅道出了钻石的真正价值，而且也从另一个层面把爱情的价值提升到足够的高度，使人们很容易把钻石与爱情联系起来，这的确是最美妙的感觉。</w:t>
      </w:r>
    </w:p>
    <w:p>
      <w:pPr>
        <w:pStyle w:val="Normal"/>
        <w:rPr/>
      </w:pPr>
      <w:r>
        <w:rPr/>
        <w:t>、麦氏咖啡：滴滴香浓，意犹未尽</w:t>
      </w:r>
    </w:p>
    <w:p>
      <w:pPr>
        <w:pStyle w:val="Normal"/>
        <w:rPr/>
      </w:pPr>
      <w:r>
        <w:rPr/>
        <w:t>作为全球第二大咖啡品牌，麦氏的广告语堪称语言的经典。与雀巢不同，麦氏的感觉体验更胜一筹，虽然不如雀巢那么直白，但却符合品咖啡时的那种意境，同时又把麦氏咖啡的那种醇香与内心的感受紧紧结合起来，同样经得起考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BM</w:t>
      </w:r>
      <w:r>
        <w:rPr/>
        <w:t>：四海一家的解决之道</w:t>
      </w:r>
    </w:p>
    <w:p>
      <w:pPr>
        <w:pStyle w:val="Normal"/>
        <w:rPr/>
      </w:pPr>
      <w:r>
        <w:rPr/>
        <w:t>在蓝色巨人经营处于低谷时，提出这一颇具煽动性的口号，希望不仅成为一个名副其实的跨国企业，而且真正成为为高科技电子领域提供一条龙解决方案的企业，进入电子商务时代，</w:t>
      </w:r>
      <w:r>
        <w:rPr/>
        <w:t>IBM</w:t>
      </w:r>
      <w:r>
        <w:rPr/>
        <w:t>正在将这一角色实现，扮演着电子商务解决方案的提供商角色。</w:t>
      </w:r>
    </w:p>
    <w:p>
      <w:pPr>
        <w:pStyle w:val="Normal"/>
        <w:rPr/>
      </w:pPr>
      <w:r>
        <w:rPr/>
        <w:t>6</w:t>
      </w:r>
      <w:r>
        <w:rPr/>
        <w:t>、柯达：串起生活每一刻</w:t>
      </w:r>
    </w:p>
    <w:p>
      <w:pPr>
        <w:pStyle w:val="Normal"/>
        <w:rPr/>
      </w:pPr>
      <w:r>
        <w:rPr/>
        <w:t>作为全球最大的感光材料的生产商，柯达在胶卷生产技术方面的领先已无须再用语言来形容，柯达更多地把拍照片和美好生活联系起来，让人们记住生活中那些幸福的时刻，因此请用柯达胶卷，这正是柯达想要的。</w:t>
      </w:r>
    </w:p>
    <w:p>
      <w:pPr>
        <w:pStyle w:val="Normal"/>
        <w:rPr/>
      </w:pPr>
      <w:r>
        <w:rPr/>
        <w:t>7</w:t>
      </w:r>
      <w:r>
        <w:rPr/>
        <w:t>、山叶钢琴：学琴的孩子不会变坏</w:t>
      </w:r>
    </w:p>
    <w:p>
      <w:pPr>
        <w:pStyle w:val="Normal"/>
        <w:rPr/>
      </w:pPr>
      <w:r>
        <w:rPr/>
        <w:t>这是台湾地区最有名的广告语，它抓住父母的心态，采用攻心策略，不讲钢琴的优点，而是从学钢琴有利于孩子身心成长的角度，吸引孩子父母。这一点的确很有效，父母十分认同山叶的观点，于是购买山叶钢琴就是下一步的事情了。山叶高明于此。</w:t>
      </w:r>
    </w:p>
    <w:p>
      <w:pPr>
        <w:pStyle w:val="Normal"/>
        <w:rPr/>
      </w:pPr>
      <w:r>
        <w:rPr/>
        <w:t>8</w:t>
      </w:r>
      <w:r>
        <w:rPr/>
        <w:t>、麦氏咖啡：好东西要与好朋友分享</w:t>
      </w:r>
    </w:p>
    <w:p>
      <w:pPr>
        <w:pStyle w:val="Normal"/>
        <w:rPr/>
      </w:pPr>
      <w:r>
        <w:rPr/>
        <w:t>这是麦氏咖啡进入台湾市场推出的广告语，由于雀巢已经牢牢占据台湾市场，那句广告语又已经深入人心，麦氏只好从情感入手，把咖啡与友情结合起来，深得台湾消费者的认同，于是麦氏就顺利进入台湾咖啡市场。当人们一看见麦氏咖啡，就想起与朋友分享的感觉，这种感觉的确很好。</w:t>
      </w:r>
    </w:p>
    <w:p>
      <w:pPr>
        <w:pStyle w:val="Normal"/>
        <w:rPr/>
      </w:pPr>
      <w:r>
        <w:rPr/>
        <w:t>9</w:t>
      </w:r>
      <w:r>
        <w:rPr/>
        <w:t>、德芙巧克力：牛奶香浓，丝般感受</w:t>
      </w:r>
    </w:p>
    <w:p>
      <w:pPr>
        <w:pStyle w:val="Normal"/>
        <w:rPr/>
      </w:pPr>
      <w:r>
        <w:rPr/>
        <w:t>之所以够得上经典，在于那个“丝般感受”的心理体验。能够把巧克力细腻滑润的感觉用丝绸来形容</w:t>
      </w:r>
      <w:r>
        <w:rPr/>
        <w:t>,</w:t>
      </w:r>
      <w:r>
        <w:rPr/>
        <w:t>意境够高远，想象够丰富。充分利用联觉感受，把语言的力量发挥到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