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心得总结大学生范文_顶岗实习心得总结"/>
      <w:r>
        <w:rPr/>
        <w:t>2023</w:t>
      </w:r>
      <w:r>
        <w:rPr/>
        <w:t>顶岗实习心得总结大学生范文</w:t>
      </w:r>
      <w:r>
        <w:rPr/>
        <w:t>_</w:t>
      </w:r>
      <w:r>
        <w:rPr/>
        <w:t>顶岗实习心得总结</w:t>
      </w:r>
      <w:bookmarkEnd w:id="0"/>
    </w:p>
    <w:p>
      <w:pPr>
        <w:pStyle w:val="Normal"/>
        <w:rPr/>
      </w:pPr>
      <w:r>
        <w:rPr/>
        <w:t>在</w:t>
      </w:r>
      <w:r>
        <w:rPr/>
        <w:t>__</w:t>
      </w:r>
      <w:r>
        <w:rPr/>
        <w:t>县</w:t>
      </w:r>
      <w:r>
        <w:rPr/>
        <w:t>__</w:t>
      </w:r>
      <w:r>
        <w:rPr/>
        <w:t>中学顶岗实习从</w:t>
      </w:r>
      <w:r>
        <w:rPr/>
        <w:t>20____</w:t>
      </w:r>
      <w:r>
        <w:rPr/>
        <w:t>年</w:t>
      </w:r>
      <w:r>
        <w:rPr/>
        <w:t>9</w:t>
      </w:r>
      <w:r>
        <w:rPr/>
        <w:t>月</w:t>
      </w:r>
      <w:r>
        <w:rPr/>
        <w:t>7</w:t>
      </w:r>
      <w:r>
        <w:rPr/>
        <w:t>日到</w:t>
      </w:r>
      <w:r>
        <w:rPr/>
        <w:t>20____</w:t>
      </w:r>
      <w:r>
        <w:rPr/>
        <w:t>年</w:t>
      </w:r>
      <w:r>
        <w:rPr/>
        <w:t>1</w:t>
      </w:r>
      <w:r>
        <w:rPr/>
        <w:t>月</w:t>
      </w:r>
      <w:r>
        <w:rPr/>
        <w:t>6</w:t>
      </w:r>
      <w:r>
        <w:rPr/>
        <w:t>日，历时</w:t>
      </w:r>
      <w:r>
        <w:rPr/>
        <w:t>4</w:t>
      </w:r>
      <w:r>
        <w:rPr/>
        <w:t>个月，终于在今天结束，把实习队员从实习学校平平安安带回来华师后，我松了一口气，感觉放下了心头的一块大石。虽然在这个顶岗实习中，作为</w:t>
      </w:r>
      <w:r>
        <w:rPr/>
        <w:t>__</w:t>
      </w:r>
      <w:r>
        <w:rPr/>
        <w:t>中学实习队的指导老师，我只是一个配角，但是从我接触的点点滴滴中，我获益良多，甚至一定程度上改变了我的价值观。</w:t>
      </w:r>
    </w:p>
    <w:p>
      <w:pPr>
        <w:pStyle w:val="Normal"/>
        <w:rPr/>
      </w:pPr>
      <w:r>
        <w:rPr/>
        <w:t>记得</w:t>
      </w:r>
      <w:r>
        <w:rPr/>
        <w:t>4</w:t>
      </w:r>
      <w:r>
        <w:rPr/>
        <w:t>个月前，刚到</w:t>
      </w:r>
      <w:r>
        <w:rPr/>
        <w:t>__</w:t>
      </w:r>
      <w:r>
        <w:rPr/>
        <w:t>中学的时候，无论是生活环境的艰苦还是学生的抗拒学习，都是让实习队员甚至我们指导老师始料不及的。整个实习队</w:t>
      </w:r>
      <w:r>
        <w:rPr/>
        <w:t>12</w:t>
      </w:r>
      <w:r>
        <w:rPr/>
        <w:t>人，分男女挤在两间学生宿舍，和学生住在一起的诸多不便，想象一下就能知道。而让我很震惊的时候，当我第二次去</w:t>
      </w:r>
      <w:r>
        <w:rPr/>
        <w:t>__</w:t>
      </w:r>
      <w:r>
        <w:rPr/>
        <w:t>中学跟实习队员交流的时候，我发现他们已经俨然成为那里的一份子，对那里的艰苦生活是那样的游刃有余，只剩下学生的问题还困扰着他们。</w:t>
      </w:r>
    </w:p>
    <w:p>
      <w:pPr>
        <w:pStyle w:val="Normal"/>
        <w:rPr/>
      </w:pPr>
      <w:r>
        <w:rPr/>
        <w:t>__</w:t>
      </w:r>
      <w:r>
        <w:rPr/>
        <w:t>中学绝大部分的学生都是留守儿童，他们的父母都到城里打工，他们大部分都是住宿，很少能见到父母，也就是缺乏家庭教育和关爱。他们都没有长期的打算，读书无用论在那里是一个主流思想，所以如何让他们重拾对学习的信心，建立积极的人生观成为了实习队员主要攻破的难关。但是由于课堂纪律很差，学生随意早退旷课，课上大声喧闹，睡觉，实习队员们光是管理维持课堂纪律已经耗尽了力气，根本没有多余的精力进行教学工作，这是让所有实习队员比较沮丧的事情，有的队员甚至因为要维持课堂纪律把嗓子喊坏了，病了一个多星期。造成这种局面，很大程度上是因为那些平常老师眼里的“坏”学生是主流群体，真正想学习的只有几个。但我始终认为，这个世界上没有真正的“坏”学生，他们只是处于调皮的年龄段，只是缺乏关爱，接触的世界太小，暂时失去了方向。所以我反对以暴制暴。他们只是十几岁的孩子，他们的心也是肉造的，如果老师是真心的关心他们，他们能感受得到。因此我建议实习队员以感化关爱为主，耐心教导他们，尝试让他们找到读书的意义，建立自己的目标。当我第三次造访实习队员的时候，他们已经学会怎么处理学生的问题，在办公室我看到他们跟学生的关系很亲密。学生由刚开始的见到老师都不打招呼变得对我们热情起来，都主动到办公室找老师问问题。经过几个月的锻炼，我看到实习队员从一个学生蜕变成一位老师，虽然有苦有泪，但是我能看到他们脸上洋溢幸福的表情。看着他们的总结，我知道在这</w:t>
      </w:r>
      <w:r>
        <w:rPr/>
        <w:t>4</w:t>
      </w:r>
      <w:r>
        <w:rPr/>
        <w:t>个月里，他们经历了很多，也获得了很多。而真正让我觉得他们是成功的幸福的老师，是在</w:t>
      </w:r>
      <w:r>
        <w:rPr/>
        <w:t>1</w:t>
      </w:r>
      <w:r>
        <w:rPr/>
        <w:t>月</w:t>
      </w:r>
      <w:r>
        <w:rPr/>
        <w:t>6</w:t>
      </w:r>
      <w:r>
        <w:rPr/>
        <w:t>日我们离开</w:t>
      </w:r>
      <w:r>
        <w:rPr/>
        <w:t>__</w:t>
      </w:r>
      <w:r>
        <w:rPr/>
        <w:t>中学的前一天和当天。</w:t>
      </w:r>
      <w:r>
        <w:rPr/>
        <w:t>1</w:t>
      </w:r>
      <w:r>
        <w:rPr/>
        <w:t>月</w:t>
      </w:r>
      <w:r>
        <w:rPr/>
        <w:t>5</w:t>
      </w:r>
      <w:r>
        <w:rPr/>
        <w:t>日晚上，学生一下了</w:t>
      </w:r>
      <w:r>
        <w:rPr/>
        <w:t>8:40</w:t>
      </w:r>
      <w:r>
        <w:rPr/>
        <w:t>的晚自习，几个班的学生就涌入了实习队员的办公室，把办公室挤得水泄不通，有送礼物的，有来道别的，有来合照的，有来要联系方式的，有来跟老师说说话的，有要求老师留言的……一直喧闹到</w:t>
      </w:r>
      <w:r>
        <w:rPr/>
        <w:t>11</w:t>
      </w:r>
      <w:r>
        <w:rPr/>
        <w:t>点半实习队员劝他们回宿舍休息。作为一个旁人我被学生们对实习队员的真情所感动，每每看到他们师生抱成一团哭的时候，我都能感受到他们的深厚感情。</w:t>
      </w:r>
      <w:r>
        <w:rPr/>
        <w:t>1</w:t>
      </w:r>
      <w:r>
        <w:rPr/>
        <w:t>月</w:t>
      </w:r>
      <w:r>
        <w:rPr/>
        <w:t>6</w:t>
      </w:r>
      <w:r>
        <w:rPr/>
        <w:t>日是离开的日子，本来安排是一早趁着学生上课的时候离开，免得学生送别时伤心，但是由于来接的司机不懂路，所以一直拖到了学生第</w:t>
      </w:r>
      <w:r>
        <w:rPr/>
        <w:t>4</w:t>
      </w:r>
      <w:r>
        <w:rPr/>
        <w:t>节下课车才到，学生们都很热心帮实习队员搬行李，等行李全搬上车，车周围已经围满了赶来送别的学生，看着很多学生在掩面流泪，我不禁为之动容。在车沿着小路倒车的时候，学生一直挥着手，哭着跟着车到路口才停下来。从我们刚到的时候他们从远处投来好奇的眼光，到现在流泪送别，实习队员和学生的距离是拉得这么近，我能感受到队员们的努力没有白费，他们付出真心，也收获了真心。</w:t>
      </w:r>
    </w:p>
    <w:p>
      <w:pPr>
        <w:pStyle w:val="Normal"/>
        <w:rPr/>
      </w:pPr>
      <w:r>
        <w:rPr/>
        <w:t>__</w:t>
      </w:r>
      <w:r>
        <w:rPr/>
        <w:t>中学的领导对我们的关爱也是让我们感到心里暖暖的，校长主任们对实习队员生活和教学上的照顾都是无微不至，虽然生活相对城市确实是艰苦了很多，但是在那样的条件下，学校领导还是尽力安排好，像对待亲人一样，在很细微的地方都亲自安排，让实习队员很快就能适应那里的生活。从开始的几个校长亲自去县城接实习队员回校到离开时亲自送实习队员，在归途中，队长还收到了实习期间一直照顾队员们饮食的伍校长的短信提醒队长在弯曲的山路要建议司机开慢点。教学上，赖校长给实习队员的空间很大，即使是初三的毕业班也放手让实习队员带，我建议队长在实习结束前搞一个学生活动，校长也大力支持，在全体实习队员的努力下，知识节活动进行得很顺利，受到学生的欢迎。这一段并不是客套话，只要身处其中，你也能感受到</w:t>
      </w:r>
      <w:r>
        <w:rPr/>
        <w:t>__</w:t>
      </w:r>
      <w:r>
        <w:rPr/>
        <w:t>中学的领导和老师都很亲切和平易近人，让实习队员没有在异乡的感觉。</w:t>
      </w:r>
    </w:p>
    <w:p>
      <w:pPr>
        <w:pStyle w:val="Normal"/>
        <w:rPr/>
      </w:pPr>
      <w:r>
        <w:rPr/>
        <w:t>山区和城市的区别不只是经济上的差异，还有人心。我曾在广州的两间重点中学呆过，一间是呆了</w:t>
      </w:r>
      <w:r>
        <w:rPr/>
        <w:t>3</w:t>
      </w:r>
      <w:r>
        <w:rPr/>
        <w:t>年的母校，一间是本科实习的学校。可能贫困山区的孩子见识面是少了点，他们也比较调皮，但是他们还存有人类最珍贵的纯朴、真心和爱，而在重点中学中我感受到的只是学生对厉害老师的崇拜和对相对比较弱的老师的不屑和鄙视。他们自负，他们不相信真心。冷暖的强烈差别，让我重新审视我的价值观。</w:t>
      </w:r>
      <w:r>
        <w:rPr/>
        <w:t>[</w:t>
      </w:r>
      <w:r>
        <w:rPr/>
        <w:t>莲</w:t>
      </w:r>
      <w:r>
        <w:rPr/>
        <w:t>~</w:t>
      </w:r>
      <w:r>
        <w:rPr/>
        <w:t>山课件</w:t>
      </w:r>
      <w:r>
        <w:rPr/>
        <w:t>]</w:t>
      </w:r>
      <w:r>
        <w:rPr/>
        <w:t>对于自己，作为一名教师，我曾跟随主流的思想——能到重点中学教书才算是证明了自己，同时也获得一个好的环境好的待遇满足自己生活的基本需要。但是，最初让我想成为一名老师是源于我小时候对老师的崇拜，我认为教书育人是一件很幸福的事。到重点中学并不能算是证明自己。</w:t>
      </w:r>
      <w:r>
        <w:rPr/>
        <w:t>1</w:t>
      </w:r>
      <w:r>
        <w:rPr/>
        <w:t>月</w:t>
      </w:r>
      <w:r>
        <w:rPr/>
        <w:t>5</w:t>
      </w:r>
      <w:r>
        <w:rPr/>
        <w:t>日晚上和实习队员卧谈时，听他们讨论一位很有才华的学生黄洛平，他们言语中留露的都是崇拜之情，初一就写了一手好字，而且文章文笔很好，还有哲理性，完全不能想象是一个初一的学生写出来的。我听起来犹如是一块金子落在草堆上，想如果他在一个更好的环境，可能会更好，又开始担心他会像其他学生一样会读完初中就早早去打工，如果是这样就太可惜了。我觉得这样有才华的学生更需要好老师去引导。这让我想起</w:t>
      </w:r>
      <w:r>
        <w:rPr/>
        <w:t>&lt;</w:t>
      </w:r>
      <w:r>
        <w:rPr/>
        <w:t>放牛班的春天……</w:t>
      </w:r>
    </w:p>
    <w:p>
      <w:pPr>
        <w:pStyle w:val="Normal"/>
        <w:widowControl/>
        <w:bidi w:val="0"/>
        <w:spacing w:before="180" w:after="180"/>
        <w:jc w:val="left"/>
        <w:rPr/>
      </w:pPr>
      <w:r>
        <w:rPr/>
        <w:t>指导顶岗实习，虽然没有做了什么实质性的东西，但是从所见所闻所感中我收获了很多，也开始让我对自己一直以来的定位和追求产生质疑，开始考虑真正追求的方向。学生流泪送别实习队员的一幕深深刻在我的脑海里，久久不能散去……心里有个声音</w:t>
      </w:r>
      <w:r>
        <w:rPr/>
        <w:t>:</w:t>
      </w:r>
      <w:r>
        <w:rPr/>
        <w:t>那才算是证明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