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的英语自我介绍模板"/>
      <w:r>
        <w:rPr/>
        <w:t>六年级的英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SallyWhite.Iamaschoolgirl.Myschoolisfarfrommyhome.Everydayittakeslongtimetogetthere.Theroadisnotflat.SoIcannotgotoschoolbybike.Ioftengotherebybusoronfoot.Ittakesmethirtyminutestogettherebybusandanhouronfoot.Imustgetupveryearlyeverymorning.Ihavenotimeforbreakfastathome.Iofteneatsomethingforbreakfastontheway.Idon’twanttobelatefo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