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众入职申请书模板"/>
      <w:r>
        <w:rPr/>
        <w:t>大众入职申请书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进入公司，根据公司的需要，目前在</w:t>
      </w:r>
      <w:r>
        <w:rPr/>
        <w:t>_</w:t>
      </w:r>
      <w:r>
        <w:rPr/>
        <w:t>部任职，负责家</w:t>
      </w:r>
      <w:r>
        <w:rPr/>
        <w:t>___</w:t>
      </w:r>
      <w:r>
        <w:rPr/>
        <w:t>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以期将来能学以致用，同公司共同发展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