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助人为乐心得作文集锦"/>
      <w:r>
        <w:rPr/>
        <w:t>小学生助人为乐心得作文集锦</w:t>
      </w:r>
      <w:bookmarkEnd w:id="0"/>
    </w:p>
    <w:p>
      <w:pPr>
        <w:pStyle w:val="Normal"/>
        <w:rPr/>
      </w:pPr>
      <w:r>
        <w:rPr/>
        <w:t>大家多一声问候，行走多一些礼让，见面多一些微笑，让爱充满生活，我们才能享受到生活的温馨。即使是一点小小的爱心行为，只要我们从自身做起，帮助别人，把爱洒向生活周围的人，就能把快乐留给自己。有这样的一件事，深深地印在我的脑海里。</w:t>
      </w:r>
    </w:p>
    <w:p>
      <w:pPr>
        <w:pStyle w:val="Normal"/>
        <w:rPr/>
      </w:pPr>
      <w:r>
        <w:rPr/>
        <w:t>有一天中午，天气非常闷热，大家都坐在座位上静静地看着课外书，教室里静悄悄的，连一根针掉下来的声音都听得见。大家都埋怨着这鬼天气，风姑娘也不知道躲到哪里去了。</w:t>
      </w:r>
    </w:p>
    <w:p>
      <w:pPr>
        <w:pStyle w:val="Normal"/>
        <w:rPr/>
      </w:pPr>
      <w:r>
        <w:rPr/>
        <w:t>忽然一个不在教室女同学的大水壶被人撞倒了，水顿时洒的</w:t>
      </w:r>
      <w:r>
        <w:rPr/>
        <w:t>`</w:t>
      </w:r>
      <w:r>
        <w:rPr/>
        <w:t>一地都是。寂静的教室顿时像炸开了锅一样，有的同学急忙跳到桌上用扫把把水扫到别人那边去</w:t>
      </w:r>
      <w:r>
        <w:rPr/>
        <w:t>;</w:t>
      </w:r>
      <w:r>
        <w:rPr/>
        <w:t>有的人说：“啊</w:t>
      </w:r>
      <w:r>
        <w:rPr/>
        <w:t>!</w:t>
      </w:r>
      <w:r>
        <w:rPr/>
        <w:t>海龙王怎么这样吐水的</w:t>
      </w:r>
      <w:r>
        <w:rPr/>
        <w:t>?”“</w:t>
      </w:r>
      <w:r>
        <w:rPr/>
        <w:t>淘气”也不甘示弱，跑过来说：“帅呆了，老师才说没几天，竟然有人这样大小便。”</w:t>
      </w:r>
    </w:p>
    <w:p>
      <w:pPr>
        <w:pStyle w:val="Normal"/>
        <w:rPr/>
      </w:pPr>
      <w:r>
        <w:rPr/>
        <w:t>看到这情景，我心里矛盾的不得了，去拿个拖把把地板拖了，怕被人笑话说我喜欢那个女同学，不去拖心里又过意不去……这时一个匆匆进来的同学被滑倒了，又是一阵哄堂大笑……我不能再犹豫，我用干的拖把把地板上的水拖了起来……</w:t>
      </w:r>
    </w:p>
    <w:p>
      <w:pPr>
        <w:pStyle w:val="Normal"/>
        <w:rPr/>
      </w:pPr>
      <w:r>
        <w:rPr/>
        <w:t>看到后面来的同学都能稳步自如地进教室，我心里有说不出来的快乐，比吃了蜜还甜，这件事也不知道怎么传到老师的耳里，我还受到老师的表扬。我也深深地记住老师表扬我时说的一句话：“不要善小而不为，送人玫瑰，手留余香。”</w:t>
      </w:r>
    </w:p>
    <w:p>
      <w:pPr>
        <w:pStyle w:val="Normal"/>
        <w:rPr/>
      </w:pPr>
      <w:r>
        <w:rPr/>
        <w:t>帮助别人我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六的下午，我和奶奶高高兴兴的去市场买菜。路上，我看见一位阿姨，走在我的前面。手里拎着很多的东西，显得很吃力。突然</w:t>
      </w:r>
      <w:r>
        <w:rPr/>
        <w:t>!</w:t>
      </w:r>
      <w:r>
        <w:rPr/>
        <w:t>手里的一袋菜掉到了地上，奶奶看后连忙叫她，可是阿姨没有听见。奶奶话音未落，我连忙跑上前去弯下腰去捡菜。然后跑到阿姨那里，把手里的菜递给了阿姨。阿姨看了看我，高兴地说：“好孩子，你叫什么名字</w:t>
      </w:r>
      <w:r>
        <w:rPr/>
        <w:t>?”</w:t>
      </w:r>
      <w:r>
        <w:rPr/>
        <w:t>，我笑了笑说：“阿姨我叫红领巾”。然后我转回身和奶奶高高兴兴的回家了。通过这件事我体会到，助人为乐是一件快乐的事，助人要从日常小事做起，不因善小而不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