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庆三八妇女节讲话稿"/>
      <w:r>
        <w:rPr/>
        <w:t>校长庆三八妇女节讲话稿</w:t>
      </w:r>
      <w:bookmarkEnd w:id="0"/>
    </w:p>
    <w:p>
      <w:pPr>
        <w:pStyle w:val="Normal"/>
        <w:rPr/>
      </w:pPr>
      <w:r>
        <w:rPr/>
        <w:t>三月的阳光格外灿烂，三月的校园春意盎然。在春已暖、花将开的美丽三月，我们迎来了一年一度的“三八”国际劳动妇女节。在此，我代表党支部校委会并以我个人的名义，向全校女师生员工表示节日的问候和良好的祝愿</w:t>
      </w:r>
      <w:r>
        <w:rPr/>
        <w:t>!</w:t>
      </w:r>
    </w:p>
    <w:p>
      <w:pPr>
        <w:pStyle w:val="Normal"/>
        <w:rPr/>
      </w:pPr>
      <w:r>
        <w:rPr/>
        <w:t>今天是国际妇女斗争的纪念日，是所有女性为之欢欣的日子，也是所有男性应该铭记的一天。</w:t>
      </w:r>
      <w:r>
        <w:rPr/>
        <w:t>19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俗话说，妇女能顶“半边天”，而我们新安二高的女教师俨然顶起了大半边天。对于广大女职工来说，在工作上是“半边天”，在家庭里更是“主心骨”。在做好本职工作的同时，还更多的承担着照顾家庭的责任，呵护着家庭的幸福和美满。上要照顾老人，下要教育子女，更要理解丈夫，还要邻里和睦，你们不仅有兢兢业业为学生传道、授业、解惑的职业操守，更具有言行一致、自强自律的人格魅力和道德风范，为学校的发展作出了不懈的努力和无私的奉献。你们比男同志担当着更多的角色。学校因你们而充满生机和活力，家庭因你们而充满了温馨和甜蜜。</w:t>
      </w:r>
    </w:p>
    <w:p>
      <w:pPr>
        <w:pStyle w:val="Normal"/>
        <w:rPr/>
      </w:pPr>
      <w:r>
        <w:rPr/>
        <w:t>新课程改革，是你们争先恐后，奋勇当先，使课堂变成了学生的主阵地</w:t>
      </w:r>
      <w:r>
        <w:rPr/>
        <w:t>;</w:t>
      </w:r>
      <w:r>
        <w:rPr/>
        <w:t>课堂教学的优化设计，是你们起早贪黑，废寝忘食，挖掘大量的教学资源，使课堂显示出了勃勃生机，大大提高了课堂教学的效率</w:t>
      </w:r>
      <w:r>
        <w:rPr/>
        <w:t>;</w:t>
      </w:r>
      <w:r>
        <w:rPr/>
        <w:t>各级各类优质课的评选，是你们勇挑重担，呕心沥血，不负众望，取得了较好的成绩，为学校争得了荣誉</w:t>
      </w:r>
      <w:r>
        <w:rPr/>
        <w:t>;</w:t>
      </w:r>
      <w:r>
        <w:rPr/>
        <w:t>说课、上课、教学设计、案例评比、课件制作、论文比赛、基本功大赛、优质课大赛，是你们积极进取，踊跃参赛，认真负责，获得了一个又一个奖项。过去的一年，在座的姐妹们奋力拼搏，取得了令人满意的成绩。谁说女子不如男</w:t>
      </w:r>
      <w:r>
        <w:rPr/>
        <w:t>?</w:t>
      </w:r>
      <w:r>
        <w:rPr/>
        <w:t>女教师的温柔能感化性格刚烈的学生，使他变得理智</w:t>
      </w:r>
      <w:r>
        <w:rPr/>
        <w:t>;</w:t>
      </w:r>
      <w:r>
        <w:rPr/>
        <w:t>女教师的苦口婆心能使领导深受感动，为学校发展给予关心</w:t>
      </w:r>
      <w:r>
        <w:rPr/>
        <w:t>;</w:t>
      </w:r>
      <w:r>
        <w:rPr/>
        <w:t>女老师的耐心能使调皮的学生变得乖巧伶俐</w:t>
      </w:r>
      <w:r>
        <w:rPr/>
        <w:t>;</w:t>
      </w:r>
      <w:r>
        <w:rPr/>
        <w:t>女老师的心细能使工作方方面面做的圆满</w:t>
      </w:r>
      <w:r>
        <w:rPr/>
        <w:t>!</w:t>
      </w:r>
      <w:r>
        <w:rPr/>
        <w:t>可以肯定的说，没有女同胞，就没有新安二高的今天。</w:t>
      </w:r>
    </w:p>
    <w:p>
      <w:pPr>
        <w:pStyle w:val="Normal"/>
        <w:rPr/>
      </w:pPr>
      <w:r>
        <w:rPr/>
        <w:t>借此机会，我想对各位女同胞提出几点建议：</w:t>
      </w:r>
    </w:p>
    <w:p>
      <w:pPr>
        <w:pStyle w:val="Normal"/>
        <w:rPr/>
      </w:pPr>
      <w:r>
        <w:rPr/>
        <w:t>第一，我们要终身学习，与时俱进，做一个能力最强的女教师。现代社会的发展日新月异，知识更新很快，作为肩负着培养接班人神圣使命的女教工们更要弘扬善于学习、崇尚科学知识的优良传统，树立终身学习理念，拓宽知识视野，更新知识结构。潜心钻研业务，勇于探索创新，不断提高专业素养和教育教学水平。增强创新意识，培养创新精神，提高创新能力，才能更好地履行教书育人、管理育人、服务育人的职责，积极投身到学校的各项工作中去，在学校事业的发展中展现巾帼风采。第二，提高品德修养，规范言行，当好淑女，做一个最美女教师。学校是一个育人的地方，无论是教师还是职员，一言一行都对学生起到潜移默化的作用，一举手一投足之间无不影响着学生。所以，我们要不断提高修养，时时处处做学生的榜样，用自身的行为，用人格力量来教育和感染学生。我们要做到语言规范、文明，举止优雅</w:t>
      </w:r>
      <w:r>
        <w:rPr/>
        <w:t>;</w:t>
      </w:r>
      <w:r>
        <w:rPr/>
        <w:t>待人有礼，谦和恭敬，宽宏大量</w:t>
      </w:r>
      <w:r>
        <w:rPr/>
        <w:t>;</w:t>
      </w:r>
      <w:r>
        <w:rPr/>
        <w:t>工作上能吃苦耐劳，勤恳敬业，甘为人梯，乐于奉献。工作中要互相鼓励，互相帮助。衣着要朴素，体现职业特点，清新端庄，整洁美观。发型整洁，发色自然，装容得体，饰品搭配协调、雅致。言谈文雅，举止文明大方，待人接物要真诚坦荡，时时保持良好的形象，做一个“健康、时尚、聪慧、发展”的时代女性。第三，我们要孝敬公婆、教育好子女、关心丈夫，和谐邻里关系，构建美满家庭，做一个最幸福的女教师。在现实生活中，妇女是家庭的重要维系者，而家庭的稳定和文明程度不仅影响着社会的安定和发展，而且也与学校的发展息息相关。作为一名教师、一名职工，我们把自己的勤奋和智慧献给了学校。作为一位母亲、一位女儿，一个妻子，一个媳妇，你们要把自己的力量和爱心献给家人。让社会上对我们新安二高的女教师刮目相看。你们在建立科学文明的生活方式，营造民主、和谐、温馨的家庭人际关系，优化家庭教育环境，教育子女健康成长等方面发挥着不可替代的特殊作用。希望全校女同胞从自身做起，从点滴事情做起，成为社会公德、职业道德、家庭美德的宣传者、实践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让我们以坚定的信心、奉献的精神，投身于为学校发展中去。新安二高美好的未来等待我们去共同开创，让我们携手奋进，共铸新安二高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