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演讲稿优秀范文"/>
      <w:r>
        <w:rPr/>
        <w:t>爱国演讲稿优秀范文</w:t>
      </w:r>
      <w:bookmarkEnd w:id="0"/>
    </w:p>
    <w:p>
      <w:pPr>
        <w:pStyle w:val="Normal"/>
        <w:rPr/>
      </w:pPr>
      <w:r>
        <w:rPr/>
        <w:t>党在我心中像一粒种子，从发芽到长大，到开放</w:t>
      </w:r>
      <w:r>
        <w:rPr/>
        <w:t>......</w:t>
      </w:r>
    </w:p>
    <w:p>
      <w:pPr>
        <w:pStyle w:val="Normal"/>
        <w:rPr/>
      </w:pPr>
      <w:r>
        <w:rPr/>
        <w:t>“</w:t>
      </w:r>
      <w:r>
        <w:rPr/>
        <w:t>学习雷锋好榜样，忠于革命忠于党，爱憎分明不忘本，立场坚定就是强</w:t>
      </w:r>
      <w:r>
        <w:rPr/>
        <w:t>......”</w:t>
      </w:r>
      <w:r>
        <w:rPr/>
        <w:t>这是我儿时就会唱的歌。那时候，就觉得大家都唱我也唱，挺好听的，但并不知其中有什么深刻含义，至多也就是对雷锋有个初步印象：他是个好人，他勤奋、热心，是我们学习的好榜样。于是，我就在小伙伴中“发誓”：我也要像雷锋一样受人尊敬，做个好人。后来，听爸、妈说雷锋还是个共产党员，也就是这时候，我才开始对中国共产党有了朦胧的概念：共产党是好样的。当然，中国共产党究竟是怎么样的呢</w:t>
      </w:r>
      <w:r>
        <w:rPr/>
        <w:t>?</w:t>
      </w:r>
      <w:r>
        <w:rPr/>
        <w:t>他有多大</w:t>
      </w:r>
      <w:r>
        <w:rPr/>
        <w:t>?</w:t>
      </w:r>
      <w:r>
        <w:rPr/>
        <w:t>一连串的问题在我的脑海里。同时，在我幼小的心灵里，对党的好奇而埋下了一颗向往的种子。</w:t>
      </w:r>
    </w:p>
    <w:p>
      <w:pPr>
        <w:pStyle w:val="Normal"/>
        <w:rPr/>
      </w:pPr>
      <w:r>
        <w:rPr/>
        <w:t>后来，我上了小学。在那里，老师常常给我们讲故事，讲“小英雄雨来”、讲“韦拔群”</w:t>
      </w:r>
      <w:r>
        <w:rPr/>
        <w:t>......</w:t>
      </w:r>
      <w:r>
        <w:rPr/>
        <w:t>说到他们是为了革命，为了全中国的解放而同敌人英勇斗争、流血牺牲。说真的，那时的我不懂“革命”是个啥东西，只是听老师说是共产党领导的很伟大的事情。但是，他们的英勇，他们的机智足以令我对他们折服，他们都是我没膜拜的对象。在他们的影响和老师的鼓励、帮助下，我加入了中国少年先锋队。我发誓：要做一个好孩子，要做学习的先锋，劳动的先锋。同时也在想：共产党为什么能够让我的偶像们那么的勇敢，那么的尽心尽力去做事，就算流血牺牲也毫无怨言</w:t>
      </w:r>
      <w:r>
        <w:rPr/>
        <w:t>?</w:t>
      </w:r>
      <w:r>
        <w:rPr/>
        <w:t>他到底好在哪呢</w:t>
      </w:r>
      <w:r>
        <w:rPr/>
        <w:t>?</w:t>
      </w:r>
      <w:r>
        <w:rPr/>
        <w:t>我什么时候能看看共产党是咋样的</w:t>
      </w:r>
      <w:r>
        <w:rPr/>
        <w:t>?</w:t>
      </w:r>
      <w:r>
        <w:rPr/>
        <w:t>我能不加入共产党呢</w:t>
      </w:r>
      <w:r>
        <w:rPr/>
        <w:t>?</w:t>
      </w:r>
      <w:r>
        <w:rPr/>
        <w:t>我对党的好奇进一步增强，我心中对党的向往的种子已开始发芽、成长。</w:t>
      </w:r>
    </w:p>
    <w:p>
      <w:pPr>
        <w:pStyle w:val="Normal"/>
        <w:rPr/>
      </w:pPr>
      <w:r>
        <w:rPr/>
        <w:t>1997</w:t>
      </w:r>
      <w:r>
        <w:rPr/>
        <w:t>年，我升入初中，对党也渐渐有了更多认识。那是在我上初二那年，国家遭遇了百年一遇的特大洪水，那时候印象最深的一句话是“洪水无情人有情”，它让人体味到了党和国家的关怀和感召力，体味到了人性的温暖。最感动的一个场面是人民子弟兵在洪水中拧成的一股人体防线，哪怕他们已经遍体鳞伤，哪怕他们已经筋疲力尽，但他们还是坚强如钢。他们的那种坚韧、团结，撼人心魄，那场面让人掉泪。在那生命悠关的时刻，我能做的只有通过电视关注抗洪一线的情况，我的眼泪在眼中打转。但这不是软弱，而是发自内心的感动</w:t>
      </w:r>
      <w:r>
        <w:rPr/>
        <w:t>--</w:t>
      </w:r>
      <w:r>
        <w:rPr/>
        <w:t>对共产党人的感动，对人民子弟兵的感动。</w:t>
      </w:r>
    </w:p>
    <w:p>
      <w:pPr>
        <w:pStyle w:val="Normal"/>
        <w:rPr/>
      </w:pPr>
      <w:r>
        <w:rPr/>
        <w:t>在我的高中阶段，国家先是入世，再就是申奥成功。这时，国家可谓一帆风顺。然而，意想不到的“非典”来临。让人闻之色变，全国上下都处在高度戒备之中。还是党和政府的有力组织，全国上下的众志成诚，终于战胜了“非典”。党带领我们又迎来了一个春天。</w:t>
      </w:r>
    </w:p>
    <w:p>
      <w:pPr>
        <w:pStyle w:val="Normal"/>
        <w:rPr/>
      </w:pPr>
      <w:r>
        <w:rPr/>
        <w:t>乘着九月的秋风，我踏人了大兴的校门。这里有宽敞的校园，有茂盛的树木，有绚丽的鲜花，有碧绿的草坪，还有明亮的教室</w:t>
      </w:r>
      <w:r>
        <w:rPr/>
        <w:t>......</w:t>
      </w:r>
      <w:r>
        <w:rPr/>
        <w:t>一切的一切都是那么的美好，让人充满希望。我问接待我的师兄，学校哪有那么多钱建设</w:t>
      </w:r>
      <w:r>
        <w:rPr/>
        <w:t>?</w:t>
      </w:r>
      <w:r>
        <w:rPr/>
        <w:t>师兄答：国家大力支持高等教育啊。当晚，我带着美丽的梦进入了梦乡。后来，随着进校时间的增加，我对校园越来越熟悉，认得的人也越来越多，其中也认识了不少党员。以前对党员的了解是通过电视和报纸，但现在接触的都是身边的、零距离的党员，他们的谈吐是那么有亲和力，他们做事是那么有成效</w:t>
      </w:r>
      <w:r>
        <w:rPr/>
        <w:t>......</w:t>
      </w:r>
      <w:r>
        <w:rPr/>
        <w:t>他们是优秀的一族，是我在学习、工作和生活中要看齐的榜样，也是我成长中要追求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党的关怀下成长，为了党的伟大事业，我发誓：要珍惜今天，创造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