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安全管理责任书"/>
      <w:r>
        <w:rPr/>
        <w:t>食品的安全管理责任书</w:t>
      </w:r>
      <w:bookmarkEnd w:id="0"/>
    </w:p>
    <w:p>
      <w:pPr>
        <w:pStyle w:val="Normal"/>
        <w:rPr/>
      </w:pPr>
      <w:r>
        <w:rPr/>
        <w:t>为明确食品监督管理工作目标任务，进一步强化各村的食品安全工作职责，切实加强食品监督管理，确保广大人民群众饮食安全和身体健康，镇政府与村签订食品安全工作职责书如下：</w:t>
      </w:r>
    </w:p>
    <w:p>
      <w:pPr>
        <w:pStyle w:val="Normal"/>
        <w:rPr/>
      </w:pPr>
      <w:r>
        <w:rPr/>
        <w:t>一、职责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食品安全工作的组织领导。各村委要高度重视食品安全工作，统一领导、协调本村食品安全监督管理工作</w:t>
      </w:r>
      <w:r>
        <w:rPr/>
        <w:t>;</w:t>
      </w:r>
      <w:r>
        <w:rPr/>
        <w:t>将食品安全工作纳入村委年度工作目标和考核资料，定期召开村两委会，研究部署食品安全监督管理工作，及时研究解决人民群众密切关注的食品热点、难点问题</w:t>
      </w:r>
      <w:r>
        <w:rPr/>
        <w:t>;</w:t>
      </w:r>
      <w:r>
        <w:rPr/>
        <w:t>建立村食品安全监管机构，落实分管领导、职责人、承办人</w:t>
      </w:r>
      <w:r>
        <w:rPr/>
        <w:t>;</w:t>
      </w:r>
      <w:r>
        <w:rPr/>
        <w:t>健全工作制度，落实办公场所和经费，做到机构、人员、场所设施配套到位</w:t>
      </w:r>
      <w:r>
        <w:rPr/>
        <w:t>;</w:t>
      </w:r>
      <w:r>
        <w:rPr/>
        <w:t>进一步完善村级食品安全协管员队伍和工作制度，配合镇食品药品监督管理站搞好培训，落实各项日常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食品安全职责体系。各村委对本辖区食品安全负总责。各村主任为本辖区食品安全工作的主要职责人，村协管员负具体职责。建立健全食品安全工作考核机制，各村村委与食品摊贩、小作坊、小餐饮、小卖部和群众聚餐</w:t>
      </w:r>
      <w:r>
        <w:rPr/>
        <w:t>(</w:t>
      </w:r>
      <w:r>
        <w:rPr/>
        <w:t>包括办红白喜事、搬家、做满月等一切大灶饭</w:t>
      </w:r>
      <w:r>
        <w:rPr/>
        <w:t>)</w:t>
      </w:r>
      <w:r>
        <w:rPr/>
        <w:t>签订食品安全工作目标职责书，定期进行食品安全职责目标考核评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期分析评估本地食品安全工作状况。掌握本村食品生产、经营、使用单位数量及状况，配合镇食品监督管理站做好食品安全专项整治行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食品安全日常监管。切实履行职责，加强对村群众聚餐</w:t>
      </w:r>
      <w:r>
        <w:rPr/>
        <w:t>(</w:t>
      </w:r>
      <w:r>
        <w:rPr/>
        <w:t>包括办红白喜事、搬家、做满月等一切大灶饭</w:t>
      </w:r>
      <w:r>
        <w:rPr/>
        <w:t>)</w:t>
      </w:r>
      <w:r>
        <w:rPr/>
        <w:t>、食品摊贩、小作坊、小餐饮、小卖部登记备案等的管理，让村民吃上安全放心的食品，确保本村内无重大食品安全事故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广泛开展食品安全宣传活动。结合实际，制定食品安全宣传工作计划，采取讲座、咨询、张贴宣传标语和宣传画、发放宣传资料、设立宣传栏、开通流动宣传车等方式，广泛宣传食品安全知识。透过开展形式多样的宣传活动，进一步提高人民群众饮食安全意识和自我保护意识，营造人人关注食品安全的良好氛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健全食品安全应急体系。制定本村食品安全事故应急预案和操作手册，建立应急处理指挥系统和应急救援队伍，搞好应急处置培训，切实做好各项应急处置准备工作。发生事故后，第一时间向镇政府、镇食品药品监督管理站报告，并按照食品安全事故应急预案，落实应急措施，减少事故危害和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成镇政府交办的其他有关食品安全工作任务。</w:t>
      </w:r>
    </w:p>
    <w:p>
      <w:pPr>
        <w:pStyle w:val="Normal"/>
        <w:rPr/>
      </w:pPr>
      <w:r>
        <w:rPr/>
        <w:t>二、职责追究</w:t>
      </w:r>
    </w:p>
    <w:p>
      <w:pPr>
        <w:pStyle w:val="Normal"/>
        <w:rPr/>
      </w:pPr>
      <w:r>
        <w:rPr/>
        <w:t>镇食品监督管理站适时对各村的工作状况进行督查，年底进行考核。对工作成绩显著的给予表扬，发生重、特大职责事故的，严肃追究相关职责人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职责书一式两份，乡镇人民政府与签状村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