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公务员入党申请书范文1500字两千字"/>
      <w:r>
        <w:rPr/>
        <w:t>乡镇公务员入党申请书范文</w:t>
      </w:r>
      <w:r>
        <w:rPr/>
        <w:t>1500</w:t>
      </w:r>
      <w:r>
        <w:rPr/>
        <w:t>字两千字</w:t>
      </w:r>
      <w:bookmarkEnd w:id="0"/>
    </w:p>
    <w:p>
      <w:pPr>
        <w:pStyle w:val="Normal"/>
        <w:rPr/>
      </w:pPr>
      <w:r>
        <w:rPr/>
        <w:t>尊敬的党组织：</w:t>
      </w:r>
    </w:p>
    <w:p>
      <w:pPr>
        <w:pStyle w:val="Normal"/>
        <w:rPr/>
      </w:pPr>
      <w:r>
        <w:rPr/>
        <w:t>我叫</w:t>
      </w:r>
      <w:r>
        <w:rPr/>
        <w:t>___</w:t>
      </w:r>
      <w:r>
        <w:rPr/>
        <w:t>，我志愿参加中国共产党，拥护党的纲要，恪守党的章程，实行党员义务，执行党的决议，严守党的纪律，激进党的机密，对党忠实，积极工作，为共产主义斗争终身，随时准备为党和人民牺牲一切，永不叛党。</w:t>
      </w:r>
    </w:p>
    <w:p>
      <w:pPr>
        <w:pStyle w:val="Normal"/>
        <w:rPr/>
      </w:pPr>
      <w:r>
        <w:rPr/>
        <w:t>中国共产党是中国工人阶级的先锋队，同时是中国人民和中华民族的先锋队，是中国特征社会主义事业的指导中心，代表中国先进消费力的开展请求，代表中国先进文化的行进方向，代表中国最广阔人民的基本利益。党的理想和最终目的是完成共产主义。</w:t>
      </w:r>
    </w:p>
    <w:p>
      <w:pPr>
        <w:pStyle w:val="Normal"/>
        <w:rPr/>
      </w:pPr>
      <w:r>
        <w:rPr/>
        <w:t>中国共产党以马克思列宁主义、毛泽东思想、邓小平理论和“三个代表”重要思想作为本人的行动指南。</w:t>
      </w:r>
    </w:p>
    <w:p>
      <w:pPr>
        <w:pStyle w:val="Normal"/>
        <w:rPr/>
      </w:pPr>
      <w:r>
        <w:rPr/>
        <w:t>中国共产党员，一个闪亮动听的名字，早在读中学的时分就幻想有一天可以成为其中的一员，像雷锋、焦裕禄、孔繁森等英雄模范人物那样在平凡的岗位上做出青史留名世人赞颂的事迹来。</w:t>
      </w:r>
    </w:p>
    <w:p>
      <w:pPr>
        <w:pStyle w:val="Normal"/>
        <w:rPr/>
      </w:pPr>
      <w:r>
        <w:rPr/>
        <w:t>关于中共产党的历史，</w:t>
      </w:r>
      <w:r>
        <w:rPr/>
        <w:t>1921</w:t>
      </w:r>
      <w:r>
        <w:rPr/>
        <w:t>年</w:t>
      </w:r>
      <w:r>
        <w:rPr/>
        <w:t>__</w:t>
      </w:r>
      <w:r>
        <w:rPr/>
        <w:t>月</w:t>
      </w:r>
      <w:r>
        <w:rPr/>
        <w:t>__</w:t>
      </w:r>
      <w:r>
        <w:rPr/>
        <w:t>日中国共产党成立至今近已经有几十年了，中国共产党指导全国各族人民，在毛泽东思想的指引下，经过长期的反帝反封建反官僚资本主义的反动斗争，获得了新民主主义反动的成功，树立了人民民主专政的中华人民共和国。建国后，顺利的停止社会主义改造，完成了重新民主主义到社会主义的过渡，确立社会主义制度、开展社会主义经济、政治和文化。</w:t>
      </w:r>
    </w:p>
    <w:p>
      <w:pPr>
        <w:pStyle w:val="Normal"/>
        <w:rPr/>
      </w:pPr>
      <w:r>
        <w:rPr/>
        <w:t>自从十一届三中全会以来，以邓小平同志为主要代表的中国共产党人，总结建国以来正反两方面的经历，解放思想，脚踏实地，完成全党工作中心向经济建立转移，实行变革开放，开拓社会主义事业开展的新时期，逐渐构成建立有中国特征的社会主义的道路、方针、政策，说明了在中国建立社会主义，稳固和开展社会主义的根本问题，创建邓小平理论。</w:t>
      </w:r>
    </w:p>
    <w:p>
      <w:pPr>
        <w:pStyle w:val="Normal"/>
        <w:rPr/>
      </w:pPr>
      <w:r>
        <w:rPr/>
        <w:t>我国正处于社会主义初级阶段是在经济文化落后的中国建立社会主义现代化不可逾越的历史阶段，需求上百年的时间，中国共产党在社会主义初级阶段的根本道路是：指导和团结全国各族人民，以经济建立为中心，坚持四项根本准绳，坚持变革开放，自给自足，艰辛创业，为把我国建立成为富强民主文化的社会主义现代化国度而斗争。</w:t>
      </w:r>
    </w:p>
    <w:p>
      <w:pPr>
        <w:pStyle w:val="Normal"/>
        <w:rPr/>
      </w:pPr>
      <w:r>
        <w:rPr/>
        <w:t>以</w:t>
      </w:r>
      <w:r>
        <w:rPr/>
        <w:t>___</w:t>
      </w:r>
      <w:r>
        <w:rPr/>
        <w:t>同志为中心的第三代中国指导人，在新世纪召开党的第</w:t>
      </w:r>
      <w:r>
        <w:rPr/>
        <w:t>__</w:t>
      </w:r>
      <w:r>
        <w:rPr/>
        <w:t>次全国人民代表大会，这是我们党在开端施行社会主义现代化建立第三步战略部署的新形势下召开的一次非常重要的代表大会，大会的主要内容是：高举邓小平理论的巨大旗帜，全面贯彻“三个代表”的重要思想，承上启下，与时俱进，全面建立小康社会，增强推进社会主义现代化，为创始中国特征社会主义新场面而斗争。</w:t>
      </w:r>
    </w:p>
    <w:p>
      <w:pPr>
        <w:pStyle w:val="Normal"/>
        <w:rPr/>
      </w:pPr>
      <w:r>
        <w:rPr/>
        <w:t>“</w:t>
      </w:r>
      <w:r>
        <w:rPr/>
        <w:t>三个代表”的重要思想是：一直代表中国先进社会消费力的开展请求，代表中国先进文化的开展方向，代表中国最广阔人民大众的基本利益，“三个代表”的重要思想是对马克思列宁主义，毛泽东思想和邓小平理论的继承与开展，反映了当代世界和中国的开展变化对党和国度工作的新请求，是增强和改良党的建立，推进我国社会主义自我完善和开展的强大理论武器，是全党集体聪慧的结晶，是党必需长期坚持的指导思想，一直做到三个代表，是我们党的立党之本，执政之基，力气之源。</w:t>
      </w:r>
    </w:p>
    <w:p>
      <w:pPr>
        <w:pStyle w:val="Normal"/>
        <w:rPr/>
      </w:pPr>
      <w:r>
        <w:rPr/>
        <w:t>我们要知道中国的历史，同时结合中国的实际，精确把握时期特性和党的任务，科学制定并正确执行党的道路、方针、政策、认真研讨和处理推进中国社会进步和增强党的建立问题，做到既不割断历史又不迷失方向，既不落后时期又不超越阶段，使我们的事业不时从成功走向成功。</w:t>
      </w:r>
    </w:p>
    <w:p>
      <w:pPr>
        <w:pStyle w:val="Normal"/>
        <w:rPr/>
      </w:pPr>
      <w:r>
        <w:rPr/>
        <w:t>我是一名普通的公务员，在平时的学习是非常重要的。共产党员只要通晓本身的业务，才干在大众中起到良好的模范带头作用。为此我努力学习好业务。同时本局的各项活动中，我都积极参与。经常作自我批判，发现本人的缺乏之处。如理论学习过于板滞，不能灵敏运用</w:t>
      </w:r>
      <w:r>
        <w:rPr/>
        <w:t>;</w:t>
      </w:r>
      <w:r>
        <w:rPr/>
        <w:t>工作中有些心情化，容易激动。不过我会尽我所能予以矫正的，同时还请组织给与指导和协助。</w:t>
      </w:r>
    </w:p>
    <w:p>
      <w:pPr>
        <w:pStyle w:val="Normal"/>
        <w:rPr/>
      </w:pPr>
      <w:r>
        <w:rPr/>
        <w:t>在组织的关心与培育下，我能够认真的学习，政治思想醒悟和个人综合素质都有了长足进步，曾经根本契合了一名党员的规范，特此恳求组织批准我的申请。假如组织批准礼我的申请，我一定会骄傲自大，继续以党员的规范严厉请求本人，作一名名不虚传的党员。假如组织没有承受我的恳求，我也不会泄气，会继续为之斗争，置信总有一天会参加中国共产党的。</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