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三分钟演讲稿"/>
      <w:r>
        <w:rPr/>
        <w:t>作风建设三分钟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园区上下齐心协力，顽强拼搏，各项工作稳步推进，圆满完成了全年目标任务，取得了较好的成效。</w:t>
      </w:r>
      <w:r>
        <w:rPr/>
        <w:t>20__</w:t>
      </w:r>
      <w:r>
        <w:rPr/>
        <w:t>年是苏盐园区项目建设推进年，要抓紧落实</w:t>
      </w:r>
      <w:r>
        <w:rPr/>
        <w:t>20__</w:t>
      </w:r>
      <w:r>
        <w:rPr/>
        <w:t>年招商目标和计划，紧盯重点招引对象和开工投产项目，明确时间节点，狠抓要素协调，全力做好服务，扎实有序推进，确保一季度及上半年取得明显成效。</w:t>
      </w:r>
    </w:p>
    <w:p>
      <w:pPr>
        <w:pStyle w:val="Normal"/>
        <w:rPr/>
      </w:pPr>
      <w:r>
        <w:rPr/>
        <w:t>为实现</w:t>
      </w:r>
      <w:r>
        <w:rPr/>
        <w:t>20__</w:t>
      </w:r>
      <w:r>
        <w:rPr/>
        <w:t>年工作目标，提四点要求：</w:t>
      </w:r>
    </w:p>
    <w:p>
      <w:pPr>
        <w:pStyle w:val="Normal"/>
        <w:rPr/>
      </w:pPr>
      <w:r>
        <w:rPr/>
        <w:t>一要振奋精神状态。要提振“精气神”，把握当前加快发展的有利时机，积极作为，乘势而上，确保首季“开门红”。</w:t>
      </w:r>
    </w:p>
    <w:p>
      <w:pPr>
        <w:pStyle w:val="Normal"/>
        <w:rPr/>
      </w:pPr>
      <w:r>
        <w:rPr/>
        <w:t>二要全力抓好招商和项目建设。项目是重中之重，要主动出击，全面加强与苏州各县市区产业转移对接，力争近期签约几个亿元以上项目，为后续发展打好基础。要抢工会战项目建设，抓开工、抓投产、抓达效，加大会办协调，全力保障要素，力争年内培植</w:t>
      </w:r>
      <w:r>
        <w:rPr/>
        <w:t>2-3</w:t>
      </w:r>
      <w:r>
        <w:rPr/>
        <w:t>家盐城大丰金牌企业。</w:t>
      </w:r>
    </w:p>
    <w:p>
      <w:pPr>
        <w:pStyle w:val="Normal"/>
        <w:rPr/>
      </w:pPr>
      <w:r>
        <w:rPr/>
        <w:t>三要全面加强对接协调工作。主动加强与省、市、区相关部门对接沟通，全力争取两市两区更大的支持，力争纳入省南北共建园区管理、机构省级获批，确保机构改革上半年取得实质性突破，在全新的层面谋划推动园区更大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持续抓好纪律与作风建设。要严守政治纪律和政治规矩，牢固树立“四个意识”，驰而不息抓好作风建设；杜绝临时观念与短期行为，园区上下要团结一心，鼓足干劲，争取再用</w:t>
      </w:r>
      <w:r>
        <w:rPr/>
        <w:t>2-3</w:t>
      </w:r>
      <w:r>
        <w:rPr/>
        <w:t>年时间使苏盐园区迈入全省南北共建园区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