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放假通知文案"/>
      <w:r>
        <w:rPr/>
        <w:t>学校端午节放假通知文案</w:t>
      </w:r>
      <w:bookmarkEnd w:id="0"/>
    </w:p>
    <w:p>
      <w:pPr>
        <w:pStyle w:val="Normal"/>
        <w:rPr/>
      </w:pPr>
      <w:r>
        <w:rPr/>
        <w:t>提起中国的传统文化，我们中华民族已有五千多年的历史，有悠久灿烂的文化，连外国人也惊叹不已也</w:t>
      </w:r>
      <w:r>
        <w:rPr/>
        <w:t>!</w:t>
      </w:r>
      <w:r>
        <w:rPr/>
        <w:t>就说说丰富多彩的端午节吧。</w:t>
      </w:r>
    </w:p>
    <w:p>
      <w:pPr>
        <w:pStyle w:val="Normal"/>
        <w:rPr/>
      </w:pPr>
      <w:r>
        <w:rPr/>
        <w:t>每年的农历五月初五，人们仿佛过春节一样，早早的起了床，便做起了美味可口的粽子来吃，而且下午还要去江边观看每年一次的赛龙舟比赛呢</w:t>
      </w:r>
      <w:r>
        <w:rPr/>
        <w:t>!</w:t>
      </w:r>
    </w:p>
    <w:p>
      <w:pPr>
        <w:pStyle w:val="Normal"/>
        <w:rPr/>
      </w:pPr>
      <w:r>
        <w:rPr/>
        <w:t>中午，我匆匆忙忙的吃过丰盛的午餐，便飞一样的跑到江边。哇塞</w:t>
      </w:r>
      <w:r>
        <w:rPr/>
        <w:t>!</w:t>
      </w:r>
      <w:r>
        <w:rPr/>
        <w:t>江边早已是里三层外三层的人了，真的是人山人海的呢</w:t>
      </w:r>
      <w:r>
        <w:rPr/>
        <w:t>!</w:t>
      </w:r>
      <w:r>
        <w:rPr/>
        <w:t>有的背着小孩</w:t>
      </w:r>
      <w:r>
        <w:rPr/>
        <w:t>;</w:t>
      </w:r>
      <w:r>
        <w:rPr/>
        <w:t>有的端着凳子</w:t>
      </w:r>
      <w:r>
        <w:rPr/>
        <w:t>;</w:t>
      </w:r>
      <w:r>
        <w:rPr/>
        <w:t>有的拿着小的五星红旗</w:t>
      </w:r>
      <w:r>
        <w:rPr/>
        <w:t>;</w:t>
      </w:r>
      <w:r>
        <w:rPr/>
        <w:t>有的手中拿着无数的气球</w:t>
      </w:r>
      <w:r>
        <w:rPr/>
        <w:t>;</w:t>
      </w:r>
      <w:r>
        <w:rPr/>
        <w:t>有的</w:t>
      </w:r>
      <w:r>
        <w:rPr/>
        <w:t>......;</w:t>
      </w:r>
      <w:r>
        <w:rPr/>
        <w:t>我深怕自己看不见，就挤到了最前面。江边早以停着九条漂亮精致的龙船，每艘龙船上面都坐着身着鲜艳服装的赛手和锣鼓手，他们有快乐队，有前进队，有小康队</w:t>
      </w:r>
      <w:r>
        <w:rPr/>
        <w:t>......</w:t>
      </w:r>
      <w:r>
        <w:rPr/>
        <w:t>。突然，一声枪响，大家开始了激烈的龙舟比赛。你看：快乐队和前进队都并驾齐驱的划在了最前面，不一会儿，小康队像箭一样的冲了上来，他们的手法整齐，指挥有序</w:t>
      </w:r>
      <w:r>
        <w:rPr/>
        <w:t>......</w:t>
      </w:r>
      <w:r>
        <w:rPr/>
        <w:t>。人们的掌声。加油声。呐喊声。尖叫声响遍了整个河岸，传向了祖国的大江南北，使全国人民都在为今天的幸福生活而欢呼</w:t>
      </w:r>
      <w:r>
        <w:rPr/>
        <w:t>!</w:t>
      </w:r>
      <w:r>
        <w:rPr/>
        <w:t>在大家共同的努力下，小康队取得了第一名，人们欢呼的叫了起来，高兴的跳了起来，五彩缤纷的气球飘向了的蓝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真是美好快乐的一天，更是丰富多彩的一天</w:t>
      </w:r>
      <w:r>
        <w:rPr/>
        <w:t>!</w:t>
      </w:r>
      <w:r>
        <w:rPr/>
        <w:t>同学们：你们知道吗</w:t>
      </w:r>
      <w:r>
        <w:rPr/>
        <w:t>?</w:t>
      </w:r>
      <w:r>
        <w:rPr/>
        <w:t>塞龙舟是端午节的一种传统习俗，传说是为了纪念我国爱国诗人屈原的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