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委学期工作述职报告"/>
      <w:r>
        <w:rPr/>
        <w:t>初中班委学期工作述职报告</w:t>
      </w:r>
      <w:bookmarkEnd w:id="0"/>
    </w:p>
    <w:p>
      <w:pPr>
        <w:pStyle w:val="Normal"/>
        <w:rPr/>
      </w:pPr>
      <w:r>
        <w:rPr/>
        <w:t>大家好，我是冯艳璐，在这个学期中我担任了劳动委员。</w:t>
      </w:r>
    </w:p>
    <w:p>
      <w:pPr>
        <w:pStyle w:val="Normal"/>
        <w:rPr/>
      </w:pPr>
      <w:r>
        <w:rPr/>
        <w:t>一个学期的时光又在我们手中溜走，但不是每个人都能在这段时间里留下成功而踏实的足迹，因而我相信每个努力过的人都不会后悔。而我在这个学期中，并不敢说自己是成功的，但是我个人认为我做到了踏实。</w:t>
      </w:r>
    </w:p>
    <w:p>
      <w:pPr>
        <w:pStyle w:val="Normal"/>
        <w:rPr/>
      </w:pPr>
      <w:r>
        <w:rPr/>
        <w:t>其中没有做到真正的成功，是因为在同学打扫卫生时，没有很好的起到管理作用。有时候同学迟到，也没有去提醒，导致一而再再而三地犯同样的错误，有时还会影响到小组的荣誉。所以我认为没有做到满分，还希望下学期同学们一起努力。</w:t>
      </w:r>
    </w:p>
    <w:p>
      <w:pPr>
        <w:pStyle w:val="Normal"/>
        <w:rPr/>
      </w:pPr>
      <w:r>
        <w:rPr/>
        <w:t>但是我认为我们一起打扫卫生的同学一直都很任劳任怨，也很乐意帮助别人，如果有同学生病而缺席，也都会帮忙顶替。也就是因为我身边的这些好搭档也让我们没有为班级扣一分，保持着楼道的整洁，在这里也谢谢你们的付出。</w:t>
      </w:r>
    </w:p>
    <w:p>
      <w:pPr>
        <w:pStyle w:val="Normal"/>
        <w:rPr/>
      </w:pPr>
      <w:r>
        <w:rPr/>
        <w:t>在下一个学期中，我还是会和同学们一起努力继续为班级服务，坚持不为班级扣分。我会更加注意一些小细节，也会提高自己管理同学的能力，补足在这学期中留下的遗憾，用最最踏实的脚步迈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谢谢大家能给我这个的机会去发现自己的不足，并让我树立起目标去奋斗，让我能很好的完善自己。我会让自己改变，使自己更有自信，更有能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