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填写简历中的自我评价"/>
      <w:r>
        <w:rPr/>
        <w:t>如何填写简历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喜欢稳定、长期的生活，一步一个脚印，不骄不躁地朝着目标走过去，严格执行上级的命令，将事情认真及时地处理好。我将会认真履行自己的职责，把分内事情办理地漂漂亮亮的，提高所在位置的办事效率，促使整个进程更加通畅。从小我就生活在事业单位，所以对于单位的工作以及人事关系相当熟悉，懂得如何处理人事物等方面的东西，努力将工作做到最佳的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