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社会实践报告范文"/>
      <w:r>
        <w:rPr/>
        <w:t>初一社会实践报告范文</w:t>
      </w:r>
      <w:bookmarkEnd w:id="0"/>
    </w:p>
    <w:p>
      <w:pPr>
        <w:pStyle w:val="Normal"/>
        <w:rPr/>
      </w:pPr>
      <w:r>
        <w:rPr/>
        <w:t>学校于</w:t>
      </w:r>
      <w:r>
        <w:rPr/>
        <w:t>4</w:t>
      </w:r>
      <w:r>
        <w:rPr/>
        <w:t>月</w:t>
      </w:r>
      <w:r>
        <w:rPr/>
        <w:t>29</w:t>
      </w:r>
      <w:r>
        <w:rPr/>
        <w:t>日进行了七年级全体野炊活动，在这一天里我度过了这一生中最精彩最有意义的一天，也是最难忘的一天。</w:t>
      </w:r>
    </w:p>
    <w:p>
      <w:pPr>
        <w:pStyle w:val="Normal"/>
        <w:rPr/>
      </w:pPr>
      <w:r>
        <w:rPr/>
        <w:t>在那一天里，上午我们来到了鸣翠谷，这是个风景优美的山谷。导游姐姐带我们参观了王天观的石像，王天观是一个非常伟大非常了不起的人物，认识王天观也是我们的福气呀</w:t>
      </w:r>
      <w:r>
        <w:rPr/>
        <w:t>!</w:t>
      </w:r>
      <w:r>
        <w:rPr/>
        <w:t>我们还参观了龙洞，在那里面有时钟乳</w:t>
      </w:r>
      <w:r>
        <w:rPr/>
        <w:t>,</w:t>
      </w:r>
      <w:r>
        <w:rPr/>
        <w:t>龙椅等世间罕见的“宝物”。由于我们走在了最后面，所以导游姐姐给我们介绍的东西我们都没有听到。不过我们还有一个小导游，他知道的东西可多着呢</w:t>
      </w:r>
      <w:r>
        <w:rPr/>
        <w:t>!</w:t>
      </w:r>
      <w:r>
        <w:rPr/>
        <w:t>听他给我们一番讲解之后，我们一个二个全都听明白了。</w:t>
      </w:r>
    </w:p>
    <w:p>
      <w:pPr>
        <w:pStyle w:val="Normal"/>
        <w:rPr/>
      </w:pPr>
      <w:r>
        <w:rPr/>
        <w:t>到了中午吃饭的时间，大伙都没闲着。这个在炒菜，那个在切菜。可认真了</w:t>
      </w:r>
      <w:r>
        <w:rPr/>
        <w:t>!</w:t>
      </w:r>
      <w:r>
        <w:rPr/>
        <w:t>吃饭的时候大伙把自己的“珍藏品”都拿了出来给大家吃，大伙吃的可高兴了</w:t>
      </w:r>
      <w:r>
        <w:rPr/>
        <w:t>!</w:t>
      </w:r>
      <w:r>
        <w:rPr/>
        <w:t>这一顿饭是我吃过最好吃也是最特别的一顿饭。</w:t>
      </w:r>
    </w:p>
    <w:p>
      <w:pPr>
        <w:pStyle w:val="Normal"/>
        <w:rPr/>
      </w:pPr>
      <w:r>
        <w:rPr/>
        <w:t>下午的活动又开始了，我们走进了氧吧迷宫，哪里山路崎岖，大伙都在互相提醒，互相帮助，生怕一个人迷了路。虽然导游姐姐把我们带错了路，可是经过我们千辛万苦终于找到了出口，所以我们来到了河边尽情地享受着这迷人的风景。“啊</w:t>
      </w:r>
      <w:r>
        <w:rPr/>
        <w:t>!”——</w:t>
      </w:r>
      <w:r>
        <w:rPr/>
        <w:t>听</w:t>
      </w:r>
      <w:r>
        <w:rPr/>
        <w:t>!</w:t>
      </w:r>
      <w:r>
        <w:rPr/>
        <w:t>这是两个人在打水仗。看</w:t>
      </w:r>
      <w:r>
        <w:rPr/>
        <w:t>!</w:t>
      </w:r>
      <w:r>
        <w:rPr/>
        <w:t>他们玩的多么开心，把所有的烦恼和忧愁都抛之于脑后了，只剩下了欢乐，开心，和笑声。</w:t>
      </w:r>
    </w:p>
    <w:p>
      <w:pPr>
        <w:pStyle w:val="Normal"/>
        <w:rPr/>
      </w:pPr>
      <w:r>
        <w:rPr/>
        <w:t>在将近</w:t>
      </w:r>
      <w:r>
        <w:rPr/>
        <w:t>3</w:t>
      </w:r>
      <w:r>
        <w:rPr/>
        <w:t>点钟的时候，每个人都依依不舍告别了个令人开心，令人难忘的鸣翠谷。虽然我们人走了，但是我们的笑声，欢乐永远留在那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天里，我收获了同学们之间的珍贵的友谊，默契还有团结，勇敢。我相信，这一天我们是永远都不会忘记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