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评价集合"/>
      <w:r>
        <w:rPr/>
        <w:t>对老师的评价集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老师担任课程教师，认真负责，有很强的敬业精神，和蔼可亲，幽默风趣，课堂气氛十分活跃，讲课有特色，很受学生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