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应届毕业生个人简历范文"/>
      <w:r>
        <w:rPr/>
        <w:t>法律专业应届毕业生个人简历范文</w:t>
      </w:r>
      <w:bookmarkEnd w:id="0"/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海南</w:t>
      </w:r>
    </w:p>
    <w:p>
      <w:pPr>
        <w:pStyle w:val="Normal"/>
        <w:rPr/>
      </w:pPr>
      <w:r>
        <w:rPr/>
        <w:t>求职行业：金融保险、证券、期货商业服务、律师、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职位：银行柜员</w:t>
      </w:r>
      <w:r>
        <w:rPr/>
        <w:t>/</w:t>
      </w:r>
      <w:r>
        <w:rPr/>
        <w:t>会计客户经理融资经理</w:t>
      </w:r>
      <w:r>
        <w:rPr/>
        <w:t>/</w:t>
      </w:r>
      <w:r>
        <w:rPr/>
        <w:t>专员律师法律顾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